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9</w:t>
      </w:r>
      <w:r>
        <w:rPr>
          <w:sz w:val="24"/>
          <w:szCs w:val="24"/>
          <w:lang w:val="en-US" w:eastAsia="en-US"/>
        </w:rPr>
        <w:t>.10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5.10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10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10.2025 16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5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5.10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3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3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3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7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10.2025 13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5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»Cepelin 026'' iz Smedereva, zbog neprisustvovanja trenera utakmici 5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»Budućnost'' iz Male Krsne, zbog neprisustvovanja trenera utakmici 5.kola. (Ubačen u sistem Comet , nije bio prisutan na klupi).Nalaže se klubu da u roku od tri (3) dana dostavi izjavu o navedenom događaju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 kaznjava se FK »Cepelin 026'' iz Smedereva zbog trenera na utakmici 4. kola  , novčanom kaznom u iznosu od 2.000,00 dinara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4 DP FS Srbije, kažnjava se igrač </w:t>
      </w:r>
      <w:r>
        <w:rPr/>
        <w:t xml:space="preserve">FK ''Sloboda'' iz Lipa, Božić Mladen  ID 2930153, zabranom igranja </w:t>
      </w:r>
      <w:r>
        <w:rPr>
          <w:lang w:val="sr-RS" w:eastAsia="en-US"/>
        </w:rPr>
        <w:t>2</w:t>
      </w:r>
      <w:r>
        <w:rPr/>
        <w:t xml:space="preserve"> prvenstvene / 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54 DP FS Srbije, kažnjava se igrač </w:t>
      </w:r>
      <w:r>
        <w:rPr/>
        <w:t xml:space="preserve">FK ''Lunjevac'' iz Lunjevca, Rakić Dragan ID 2754881, zabranom igranja </w:t>
      </w:r>
      <w:r>
        <w:rPr>
          <w:lang w:val="sr-RS" w:eastAsia="en-US"/>
        </w:rPr>
        <w:t>2</w:t>
      </w:r>
      <w:r>
        <w:rPr/>
        <w:t xml:space="preserve"> prvenstvene / 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lang w:val="en-US" w:eastAsia="en-US"/>
        </w:rPr>
        <w:t xml:space="preserve">Na osnovu člana 18 DP FS Srbije, kažnjava se predstavnik kluba </w:t>
      </w:r>
      <w:r>
        <w:rPr/>
        <w:t>FK ''Sloboda'' iz Lipa, Petrović Stefan  ID 2781143, zabranom obavljanja funkcije 1 prvenstvene / Kup utakmice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lang w:val="en-US" w:eastAsia="en-US"/>
        </w:rPr>
        <w:t>Na osnovu člana 134, a u vezi člana 91 DP FS Srbije, suspenduje se FK “Sloboda” iz Lipa zbog neisplaćivanja troškova službenim licima u datom roku.</w:t>
      </w:r>
    </w:p>
    <w:p>
      <w:pPr>
        <w:pStyle w:val="BodyText3"/>
        <w:numPr>
          <w:ilvl w:val="0"/>
          <w:numId w:val="2"/>
        </w:numPr>
        <w:jc w:val="both"/>
        <w:rPr>
          <w:color w:val="FF0000"/>
          <w:szCs w:val="24"/>
        </w:rPr>
      </w:pPr>
      <w:r>
        <w:rPr>
          <w:lang w:val="en-US" w:eastAsia="en-US"/>
        </w:rPr>
        <w:t>Na osnovu člana 91 DP FS Srbije kažnjava se FK “Sloboda” iz Lipa, zbog zanemarivanja obaveza , neisplaćivanjem ili zakašnjenjem u isplati naknada I troškova sudija I delegata utakmice 5. Kola u novčanom kaznom iznosu od 3.000,00 dinara.</w:t>
      </w:r>
    </w:p>
    <w:p>
      <w:pPr>
        <w:pStyle w:val="BodyText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K </w:t>
      </w:r>
      <w:r>
        <w:rPr>
          <w:b/>
          <w:bCs/>
          <w:szCs w:val="24"/>
          <w:u w:val="single"/>
          <w:lang w:val="sr-Latn-RS" w:eastAsia="en-US"/>
        </w:rPr>
        <w:t>„Budućnost“, FK „Podunavac“, FK“Ravni gaj“, FK „Proleter 1947“, FK „Sloboda“, FK „Cepelin 026“ nemaju omladince, zato što njihove mlađe selekcije igraju u drugim rangovima.</w:t>
      </w:r>
    </w:p>
    <w:p>
      <w:pPr>
        <w:pStyle w:val="BodyText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75"/>
        <w:gridCol w:w="1331"/>
        <w:gridCol w:w="5078"/>
        <w:gridCol w:w="437"/>
        <w:gridCol w:w="437"/>
        <w:gridCol w:w="437"/>
        <w:gridCol w:w="437"/>
        <w:gridCol w:w="1269"/>
        <w:gridCol w:w="777"/>
      </w:tblGrid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5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3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5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5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1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6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0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2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4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3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7</w:t>
            </w:r>
          </w:p>
        </w:tc>
        <w:tc>
          <w:tcPr>
            <w:tcW w:w="7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</w:tbl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                                        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93"/>
        <w:gridCol w:w="1370"/>
        <w:gridCol w:w="5228"/>
        <w:gridCol w:w="449"/>
        <w:gridCol w:w="449"/>
        <w:gridCol w:w="449"/>
        <w:gridCol w:w="449"/>
        <w:gridCol w:w="1641"/>
        <w:gridCol w:w="464"/>
      </w:tblGrid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8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3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7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9.png"/><Relationship Id="rId37" Type="http://schemas.openxmlformats.org/officeDocument/2006/relationships/image" Target="media/image1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43:00Z</dcterms:created>
  <dc:creator>OFS Smed.Palanka</dc:creator>
  <dc:description/>
  <cp:keywords/>
  <dc:language>en-US</dc:language>
  <cp:lastModifiedBy>Korisnik</cp:lastModifiedBy>
  <cp:lastPrinted>2025-10-08T09:14:00Z</cp:lastPrinted>
  <dcterms:modified xsi:type="dcterms:W3CDTF">2025-10-09T08:06:00Z</dcterms:modified>
  <cp:revision>4</cp:revision>
  <dc:subject/>
  <dc:title>S L U @ B E N I    B I L T E N</dc:title>
</cp:coreProperties>
</file>