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5</w:t>
      </w:r>
      <w:r>
        <w:rPr>
          <w:lang w:val="sr-RS"/>
        </w:rPr>
        <w:t>/202</w:t>
      </w:r>
      <w:r>
        <w:rPr>
          <w:lang w:val="en-US"/>
        </w:rPr>
        <w:t>6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.10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8.09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208"/>
        <w:gridCol w:w="627"/>
        <w:gridCol w:w="3131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5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4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5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5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4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5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5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5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lo broj: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8.09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868"/>
        <w:gridCol w:w="2812"/>
        <w:gridCol w:w="850"/>
        <w:gridCol w:w="3201"/>
        <w:gridCol w:w="883"/>
      </w:tblGrid>
      <w:tr>
        <w:trPr/>
        <w:tc>
          <w:tcPr>
            <w:tcW w:w="30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3:30</w:t>
            </w:r>
          </w:p>
        </w:tc>
        <w:tc>
          <w:tcPr>
            <w:tcW w:w="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1</w:t>
            </w:r>
          </w:p>
        </w:tc>
        <w:tc>
          <w:tcPr>
            <w:tcW w:w="32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3:30</w:t>
            </w:r>
          </w:p>
        </w:tc>
        <w:tc>
          <w:tcPr>
            <w:tcW w:w="8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3</w:t>
            </w:r>
          </w:p>
        </w:tc>
        <w:tc>
          <w:tcPr>
            <w:tcW w:w="32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Стари Храст 2018, Луњевац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4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»Cepelin 026'' iz Smedereva, zbog neprisustvovanja trenera utakmici 4.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53 DP FS Srbije, zbog nedozvoljenog broja javnih opomena kaznjava se FK</w:t>
      </w:r>
      <w:r>
        <w:rPr>
          <w:lang w:val="en-US" w:eastAsia="en-US"/>
        </w:rPr>
        <w:t>”Proleter 1947” iz Vranova, novčanom kaznom u iznosu od 5.000,00 dinar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91 DP FS Srbije kaznjava se FK Sloboda iz Lipa zbog neprisustvovanja komesara za bezbednost na utakmici 3. kola  , novčanom kaznom u iznosu od 2.000,00 dinar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91 DP FS Srbije kaznjava se FK Budućnost iz Male Krsne zbog neprisustvovanja fizioterapeuta na utakmici 3. kola, novčanom kaznom u iznosu od 2.000,00 dinara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lang w:val="en-US" w:eastAsia="en-US"/>
        </w:rPr>
        <w:t xml:space="preserve">Na osnovu člana 54 DP FS Srbije, kažnjava se igrač </w:t>
      </w:r>
      <w:r>
        <w:rPr/>
        <w:t>FK ''Lunjevac'' iz Lunjevca, Novaković Saša ID 2901130, zabranom igranja 4 prvenstvene / Kup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lang w:val="en-US" w:eastAsia="en-US"/>
        </w:rPr>
        <w:t xml:space="preserve">Na osnovu člana 57 DP FS Srbije, kažnjava se igrač </w:t>
      </w:r>
      <w:r>
        <w:rPr/>
        <w:t xml:space="preserve">FK ''Lunjevac'' iz Lunjevca, Dimić Danijel ID 2810157, zabranom igranja </w:t>
      </w:r>
      <w:r>
        <w:rPr>
          <w:lang w:val="sr-RS" w:eastAsia="en-US"/>
        </w:rPr>
        <w:t>2</w:t>
      </w:r>
      <w:r>
        <w:rPr/>
        <w:t xml:space="preserve"> prvenstvene / Kup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lang w:val="en-US" w:eastAsia="en-US"/>
        </w:rPr>
        <w:t xml:space="preserve">Na osnovu člana 57 DP FS Srbije, kažnjava se igrač </w:t>
      </w:r>
      <w:r>
        <w:rPr/>
        <w:t xml:space="preserve">FK ''Lunjevac'' iz Lunjevca, Živković Nebojša  ID 2818397, zabranom igranja </w:t>
      </w:r>
      <w:r>
        <w:rPr>
          <w:lang w:val="sr-RS" w:eastAsia="en-US"/>
        </w:rPr>
        <w:t>2</w:t>
      </w:r>
      <w:r>
        <w:rPr/>
        <w:t xml:space="preserve"> prvenstvene / Kup utakmic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FK </w:t>
      </w:r>
      <w:r>
        <w:rPr>
          <w:b/>
          <w:bCs/>
          <w:szCs w:val="24"/>
          <w:u w:val="single"/>
          <w:lang w:val="sr-Latn-RS" w:eastAsia="en-US"/>
        </w:rPr>
        <w:t>„Budućnost“, FK „Podunavac“, FK“Ravni gaj“, FK „Proleter 1947“, FK „Sloboda“, FK „Cepelin 026“ nemaju omladince, zato što njihove mlađe selekcije igraju u drugim rangovima.</w:t>
      </w:r>
    </w:p>
    <w:p>
      <w:pPr>
        <w:pStyle w:val="BodyText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75"/>
        <w:gridCol w:w="1331"/>
        <w:gridCol w:w="5078"/>
        <w:gridCol w:w="437"/>
        <w:gridCol w:w="437"/>
        <w:gridCol w:w="437"/>
        <w:gridCol w:w="437"/>
        <w:gridCol w:w="1269"/>
        <w:gridCol w:w="777"/>
      </w:tblGrid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5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3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3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4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4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4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8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6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9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20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9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7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</w:rPr>
        <w:t xml:space="preserve">                                                   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93"/>
        <w:gridCol w:w="1370"/>
        <w:gridCol w:w="5228"/>
        <w:gridCol w:w="449"/>
        <w:gridCol w:w="449"/>
        <w:gridCol w:w="449"/>
        <w:gridCol w:w="449"/>
        <w:gridCol w:w="1641"/>
        <w:gridCol w:w="464"/>
      </w:tblGrid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1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3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16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4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9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2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1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0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10-01T08:45:00Z</dcterms:modified>
  <cp:revision>7</cp:revision>
  <dc:subject/>
  <dc:title>S L U @ B E N I    B I L T E N</dc:title>
</cp:coreProperties>
</file>