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.10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9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9"/>
        <w:gridCol w:w="2593"/>
        <w:gridCol w:w="664"/>
        <w:gridCol w:w="3430"/>
        <w:gridCol w:w="914"/>
      </w:tblGrid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0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9.2025 15:3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4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Šumadinac'' iz Binovca, zbog neprisustvovanja trenera utakmici 2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Vrbovac'' iz Vrbovca, zbog neprisustvovanja trenera utakmici 2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Slavija'' iz Smedereva, zbog neprisustvovanja fizioterapeuta utakmici 2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127, a u vezi člana 91 DP FS Srbije, pokreće se disciplinski postupak protiv FK ''Vučak'' iz Vučaka, zbog neprisustvovanja predstavnika kluba utakmici 2.kola. Nalaže se klubu da u roku od tri (3) dana dostavi izjavu o navedenom događaju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7 DP FS Srbije kaznjava se igrač FK “ Vrbovac”, Stanković Branislav ID 2775838, zabranom igranja 4 prvenstvene/Kup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7 DP FS Srbije kaznjava se igrač FK “ Petrijevac”, Živković Miloš ID 2771207, zabranom igranja 4 prvenstvene/Kup utakmice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11"/>
        <w:gridCol w:w="1406"/>
        <w:gridCol w:w="5409"/>
        <w:gridCol w:w="460"/>
        <w:gridCol w:w="460"/>
        <w:gridCol w:w="460"/>
        <w:gridCol w:w="460"/>
        <w:gridCol w:w="1340"/>
        <w:gridCol w:w="475"/>
      </w:tblGrid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2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3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3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6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0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</w:rPr>
        <w:t xml:space="preserve">                                                         </w:t>
      </w:r>
    </w:p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7:00Z</dcterms:created>
  <dc:creator>OFS Smed.Palanka</dc:creator>
  <dc:description/>
  <dc:language>en-US</dc:language>
  <cp:lastModifiedBy>Korisnik</cp:lastModifiedBy>
  <cp:lastPrinted>2023-04-24T11:28:00Z</cp:lastPrinted>
  <dcterms:modified xsi:type="dcterms:W3CDTF">2025-09-30T08:46:00Z</dcterms:modified>
  <cp:revision>4</cp:revision>
  <dc:subject/>
  <dc:title>S L U @ B E N I    B I L T E N</dc:title>
</cp:coreProperties>
</file>