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5</w:t>
      </w:r>
      <w:r>
        <w:rPr>
          <w:lang w:val="sr-RS"/>
        </w:rPr>
        <w:t>/202</w:t>
      </w:r>
      <w:r>
        <w:rPr>
          <w:lang w:val="en-US"/>
        </w:rPr>
        <w:t>6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5.9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21.09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835"/>
        <w:gridCol w:w="3077"/>
        <w:gridCol w:w="818"/>
        <w:gridCol w:w="3152"/>
        <w:gridCol w:w="850"/>
      </w:tblGrid>
      <w:tr>
        <w:trPr/>
        <w:tc>
          <w:tcPr>
            <w:tcW w:w="29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6:00</w:t>
            </w:r>
          </w:p>
        </w:tc>
        <w:tc>
          <w:tcPr>
            <w:tcW w:w="83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1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315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6:00</w:t>
            </w:r>
          </w:p>
        </w:tc>
        <w:tc>
          <w:tcPr>
            <w:tcW w:w="83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1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315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6:00</w:t>
            </w:r>
          </w:p>
        </w:tc>
        <w:tc>
          <w:tcPr>
            <w:tcW w:w="83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81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15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6:00</w:t>
            </w:r>
          </w:p>
        </w:tc>
        <w:tc>
          <w:tcPr>
            <w:tcW w:w="83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1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:1</w:t>
            </w:r>
          </w:p>
        </w:tc>
        <w:tc>
          <w:tcPr>
            <w:tcW w:w="315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6:00</w:t>
            </w:r>
          </w:p>
        </w:tc>
        <w:tc>
          <w:tcPr>
            <w:tcW w:w="83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1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315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6:00</w:t>
            </w:r>
          </w:p>
        </w:tc>
        <w:tc>
          <w:tcPr>
            <w:tcW w:w="83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1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15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14.09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48"/>
        <w:gridCol w:w="3505"/>
        <w:gridCol w:w="700"/>
        <w:gridCol w:w="2209"/>
        <w:gridCol w:w="963"/>
      </w:tblGrid>
      <w:tr>
        <w:trPr/>
        <w:tc>
          <w:tcPr>
            <w:tcW w:w="33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4:00</w:t>
            </w:r>
          </w:p>
        </w:tc>
        <w:tc>
          <w:tcPr>
            <w:tcW w:w="9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70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8</w:t>
            </w:r>
          </w:p>
        </w:tc>
        <w:tc>
          <w:tcPr>
            <w:tcW w:w="22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9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адљевица, Луњевац, Стари Храст 2018, Јединство 1976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3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»Sloboda'' iz Lipa, zbog neprisustvovanja komesara za bezbednost utakmici 3.kola. Nalaže se klub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''Budućnost'' iz Male Krsne, zbog neprisustvovanja fizioterapeuta utakmici 3.kola. Nalaže se klub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lang w:val="en-US" w:eastAsia="en-US"/>
        </w:rPr>
        <w:t xml:space="preserve">Na osnovu člana 58 DP FS Srbije, kažnjava se igrač </w:t>
      </w:r>
      <w:r>
        <w:rPr/>
        <w:t>FK ''Budućnost'' iz Male Krsne, Bogojević Goran ID 2854441, zabranom igranja u vremenskom periodu od 6 meseci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lang w:val="en-US" w:eastAsia="en-US"/>
        </w:rPr>
        <w:t xml:space="preserve">Na osnovu člana 58 DP FS Srbije, kažnjava se igrač </w:t>
      </w:r>
      <w:r>
        <w:rPr/>
        <w:t>FK ''Stari Hrast 2018'' iz Kuliča, Vučković Dušan ID 2944512, zabranom igranja u vremenskom periodu od 6 meseci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 xml:space="preserve">Na osnovu člana 18 </w:t>
      </w:r>
      <w:r>
        <w:rPr>
          <w:lang w:val="en-US" w:eastAsia="en-US"/>
        </w:rPr>
        <w:t>DP FS Srbije, kaznjava se igrač FK Podunavac, Jovanović Marko ID 2837272 zabranom igranja jedne prvenstvene / KUP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91 DP FS Srbije kaznjava se FK Stari Hrast 2018  iz Kuliča zbog neprisustvovanja komesara za bezbednost i fizioterapeuta na utakmici 2. kola  FK Stari Hrast- FK Sloboboda, novčanom kaznom u iznosu od 2.000,00 dinar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91 DP FS Srbije kaznjava se FK Podunavac iz Udovica zbog neprisustvovanja trenera i predstavnikakluba na utakmici 2. kola  FK Proleter 1947- FK Podunavac, novčanom kaznom u iznosu od 4.000,00 dinara.</w:t>
      </w:r>
    </w:p>
    <w:p>
      <w:pPr>
        <w:pStyle w:val="BodyText3"/>
        <w:ind w:left="720" w:hanging="0"/>
        <w:jc w:val="center"/>
        <w:rPr/>
      </w:pPr>
      <w:r>
        <w:rPr/>
        <w:t>OBRAZLOZENJE</w:t>
      </w:r>
    </w:p>
    <w:p>
      <w:pPr>
        <w:pStyle w:val="BodyText3"/>
        <w:numPr>
          <w:ilvl w:val="0"/>
          <w:numId w:val="4"/>
        </w:numPr>
        <w:jc w:val="both"/>
        <w:rPr>
          <w:szCs w:val="24"/>
        </w:rPr>
      </w:pPr>
      <w:r>
        <w:rPr/>
        <w:t>U biltenu za 2 kolo Prve gradske lige, zatrazena je izjava od FK Podunavac zbog neprisustvovanja sluzbenih lica utakmici 2 kola gradske lige. FK Podunavac u datom roku nije dostavio izjavu.</w:t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FK </w:t>
      </w:r>
      <w:r>
        <w:rPr>
          <w:b/>
          <w:bCs/>
          <w:szCs w:val="24"/>
          <w:u w:val="single"/>
          <w:lang w:val="sr-Latn-RS" w:eastAsia="en-US"/>
        </w:rPr>
        <w:t>„Budućnost“, FK „Podunavac“, FK“Ravni gaj“, FK „Proleter 1947“, FK „Sloboda“, FK „Cepelin 026“ nemaju omladince, zato što njihove mlađe selekcije igraju u drugim rangovima.</w:t>
      </w:r>
    </w:p>
    <w:p>
      <w:pPr>
        <w:pStyle w:val="BodyText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numPr>
          <w:ilvl w:val="0"/>
          <w:numId w:val="3"/>
        </w:numPr>
        <w:rPr>
          <w:szCs w:val="24"/>
        </w:rPr>
      </w:pPr>
      <w:r>
        <w:rPr>
          <w:szCs w:val="24"/>
        </w:rPr>
        <w:t>Zbog kasnjenja u dostavljanju delegatskog izvestaja, kaznjen je delegat Stojković Aleksandar NEDELEGIRANJEM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93"/>
        <w:gridCol w:w="1370"/>
        <w:gridCol w:w="5228"/>
        <w:gridCol w:w="449"/>
        <w:gridCol w:w="449"/>
        <w:gridCol w:w="449"/>
        <w:gridCol w:w="449"/>
        <w:gridCol w:w="1306"/>
        <w:gridCol w:w="464"/>
      </w:tblGrid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4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2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3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2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7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3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3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3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16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8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7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13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</w:rPr>
        <w:t xml:space="preserve">                                                   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16"/>
        <w:gridCol w:w="1411"/>
        <w:gridCol w:w="5386"/>
        <w:gridCol w:w="461"/>
        <w:gridCol w:w="461"/>
        <w:gridCol w:w="461"/>
        <w:gridCol w:w="461"/>
        <w:gridCol w:w="1345"/>
        <w:gridCol w:w="476"/>
      </w:tblGrid>
      <w:tr>
        <w:trPr/>
        <w:tc>
          <w:tcPr>
            <w:tcW w:w="4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0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1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10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4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8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12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9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5-09-24T08:07:00Z</dcterms:modified>
  <cp:revision>6</cp:revision>
  <dc:subject/>
  <dc:title>S L U @ B E N I    B I L T E N</dc:title>
</cp:coreProperties>
</file>