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5</w:t>
      </w:r>
      <w:r>
        <w:rPr>
          <w:lang w:val="sr-RS"/>
        </w:rPr>
        <w:t>/202</w:t>
      </w:r>
      <w:r>
        <w:rPr>
          <w:lang w:val="en-US"/>
        </w:rPr>
        <w:t>6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8.9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14.09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9"/>
        <w:gridCol w:w="3208"/>
        <w:gridCol w:w="627"/>
        <w:gridCol w:w="3131"/>
        <w:gridCol w:w="864"/>
      </w:tblGrid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5 16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8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5 16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5 16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5 16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2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5 16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5 16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2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lo broj: 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14.09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946"/>
        <w:gridCol w:w="2233"/>
        <w:gridCol w:w="698"/>
        <w:gridCol w:w="3496"/>
        <w:gridCol w:w="961"/>
      </w:tblGrid>
      <w:tr>
        <w:trPr/>
        <w:tc>
          <w:tcPr>
            <w:tcW w:w="33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.09.2025 14:00</w:t>
            </w:r>
          </w:p>
        </w:tc>
        <w:tc>
          <w:tcPr>
            <w:tcW w:w="94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8</w:t>
            </w:r>
          </w:p>
        </w:tc>
        <w:tc>
          <w:tcPr>
            <w:tcW w:w="34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9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Вожд 2020, Јединство 1976, Стари Храст 2018, Луњевац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3 DP FS Srbije, zbog nedozvoljenog broja javnih opomena kaznjava se FK</w:t>
      </w:r>
      <w:r>
        <w:rPr>
          <w:szCs w:val="24"/>
          <w:lang w:val="en-US" w:eastAsia="en-US"/>
        </w:rPr>
        <w:t>”Proleter 1947” iz Vranova, novčanom kaznom u iznosu od 5.000,00 dinar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Na osnovu člana 54 DP FS Srbije kaznjava se igrač FK “ Vožd 2020”, Nikolić Lazar ID 2978662, zabranom igranja tri prvenstvene/Kup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''Stari Hrast 2018'' iz Kuliča, zbog neprisustvovanja komesara za bezbednost i fizioterapeuta utakmici 2.kola. Nalaže se klubu da u roku od tri (3)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''Podunavac'' iz Udovica, zbog neprisustvovanja trenera i predstavnika kluba utakmici 2.kola. Nalaže se klubu da u roku od tri (3) dana dostavi izjavu o navedenom događaju.</w:t>
      </w:r>
    </w:p>
    <w:p>
      <w:pPr>
        <w:pStyle w:val="BodyText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FK </w:t>
      </w:r>
      <w:r>
        <w:rPr>
          <w:b/>
          <w:bCs/>
          <w:szCs w:val="24"/>
          <w:u w:val="single"/>
          <w:lang w:val="sr-Latn-RS" w:eastAsia="en-US"/>
        </w:rPr>
        <w:t>„Budućnost“, FK „Podunavac“, FK“Ravni gaj“, FK „Proleter 1947“, FK „Sloboda“, FK „Cepelin 026“ nemaju omladince, zato što njihove mlađe selekcije igraju u drugim rangovima.</w:t>
      </w:r>
    </w:p>
    <w:p>
      <w:pPr>
        <w:pStyle w:val="BodyText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93"/>
        <w:gridCol w:w="1370"/>
        <w:gridCol w:w="5228"/>
        <w:gridCol w:w="449"/>
        <w:gridCol w:w="449"/>
        <w:gridCol w:w="449"/>
        <w:gridCol w:w="449"/>
        <w:gridCol w:w="1306"/>
        <w:gridCol w:w="464"/>
      </w:tblGrid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3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2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2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1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2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2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2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5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7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5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4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1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</w:rPr>
        <w:t xml:space="preserve">                                                         </w:t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36"/>
        <w:gridCol w:w="1454"/>
        <w:gridCol w:w="5555"/>
        <w:gridCol w:w="475"/>
        <w:gridCol w:w="475"/>
        <w:gridCol w:w="475"/>
        <w:gridCol w:w="475"/>
        <w:gridCol w:w="1030"/>
        <w:gridCol w:w="490"/>
      </w:tblGrid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2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1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4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8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0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1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2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5-09-18T08:24:00Z</dcterms:modified>
  <cp:revision>6</cp:revision>
  <dc:subject/>
  <dc:title>S L U @ B E N I    B I L T E N</dc:title>
</cp:coreProperties>
</file>