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5</w:t>
      </w:r>
      <w:r>
        <w:rPr>
          <w:lang w:val="sr-RS"/>
        </w:rPr>
        <w:t>/202</w:t>
      </w:r>
      <w:r>
        <w:rPr>
          <w:lang w:val="en-US"/>
        </w:rPr>
        <w:t>6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1.9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6/7.09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884"/>
        <w:gridCol w:w="2774"/>
        <w:gridCol w:w="653"/>
        <w:gridCol w:w="3344"/>
        <w:gridCol w:w="899"/>
      </w:tblGrid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5 16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5 16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1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5 16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5 16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5 16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9.2025 16:3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lo broj: 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6/7.09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973"/>
        <w:gridCol w:w="1879"/>
        <w:gridCol w:w="717"/>
        <w:gridCol w:w="3684"/>
        <w:gridCol w:w="988"/>
      </w:tblGrid>
      <w:tr>
        <w:trPr/>
        <w:tc>
          <w:tcPr>
            <w:tcW w:w="34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5 14:30</w:t>
            </w:r>
          </w:p>
        </w:tc>
        <w:tc>
          <w:tcPr>
            <w:tcW w:w="97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7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36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9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адљевица, Јединство 1976, Вожд 2020, Железничар 193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a osnovu člana 48 TP FS Srbije, utakmica FK </w:t>
      </w:r>
      <w:r>
        <w:rPr>
          <w:szCs w:val="24"/>
          <w:lang w:val="en-US" w:eastAsia="en-US"/>
        </w:rPr>
        <w:t>“Lunjevac” – FK “Stari Hrast 2018”, registruje se službenim rezultatom 3:0 (parforfe), u korist FK “Lunjevac”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 xml:space="preserve">Na osnovu </w:t>
      </w:r>
      <w:r>
        <w:rPr>
          <w:szCs w:val="24"/>
          <w:lang w:val="en-US" w:eastAsia="en-US"/>
        </w:rPr>
        <w:t xml:space="preserve">molbe za smanjenje disciplinske kazne za igrača FK Proleter 1947 podnete 29.8.2025.godine , Aničić Dejan ID 2977848, po </w:t>
      </w:r>
      <w:r>
        <w:rPr>
          <w:szCs w:val="24"/>
        </w:rPr>
        <w:t>članu 154 DP FS Srbije umanjuje se kazna na tri meseca. Igrač stiče pravo nastupa 2.9.2025. godin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a osnovu </w:t>
      </w:r>
      <w:r>
        <w:rPr>
          <w:szCs w:val="24"/>
          <w:lang w:val="en-US" w:eastAsia="en-US"/>
        </w:rPr>
        <w:t xml:space="preserve">molbe za smanjenje disciplinske kazne za igrača FK Proleter 1947 podnete 29.8.2025.godine , Stojanović Nikola ID 2811704, po </w:t>
      </w:r>
      <w:r>
        <w:rPr>
          <w:szCs w:val="24"/>
        </w:rPr>
        <w:t>članu 154 DP FS Srbije umanjuje se kazna na tri meseca. Igrač stiče pravo nastupa 2.9.2025. godin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3 DP FS Srbije, zbog nedozvoljenog broja javnih opomena kaznjava se FK</w:t>
      </w:r>
      <w:r>
        <w:rPr>
          <w:szCs w:val="24"/>
          <w:lang w:val="en-US" w:eastAsia="en-US"/>
        </w:rPr>
        <w:t>”Vožd 2020” iz Vodnja, novčanom kaznom u iznosu od 5.000,00 dinar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54 DP FS Srbije kaznjava se igrač FK “ Železničar 1930”, Randjelović Branko ID 2978189, zabranom igranja dve prvenstvene/Kup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18 DP FS Srbije kaznjava se igrač FK “Sloboda” Kuzmanović Mijajlo ID 2763543, zabranom igranja jedne prvenstvene/Kup utakmic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FK </w:t>
      </w:r>
      <w:r>
        <w:rPr>
          <w:b/>
          <w:bCs/>
          <w:szCs w:val="24"/>
          <w:u w:val="single"/>
          <w:lang w:val="sr-Latn-RS" w:eastAsia="en-US"/>
        </w:rPr>
        <w:t>„Budućnost“, FK „Podunavac“, FK“Ravni gaj“, FK „Proleter 1947“, FK „Sloboda“, FK „Cepelin 026“ nemaju omladince, zato što njihove mlađe selekcije igraju u drugim rangovima.</w:t>
      </w:r>
    </w:p>
    <w:p>
      <w:pPr>
        <w:pStyle w:val="BodyText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16"/>
        <w:gridCol w:w="1411"/>
        <w:gridCol w:w="5386"/>
        <w:gridCol w:w="461"/>
        <w:gridCol w:w="461"/>
        <w:gridCol w:w="461"/>
        <w:gridCol w:w="461"/>
        <w:gridCol w:w="999"/>
        <w:gridCol w:w="476"/>
      </w:tblGrid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0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0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1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1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1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2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3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3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3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6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</w:rPr>
        <w:t xml:space="preserve">                                                         </w:t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36"/>
        <w:gridCol w:w="1454"/>
        <w:gridCol w:w="5555"/>
        <w:gridCol w:w="475"/>
        <w:gridCol w:w="475"/>
        <w:gridCol w:w="475"/>
        <w:gridCol w:w="475"/>
        <w:gridCol w:w="1030"/>
        <w:gridCol w:w="490"/>
      </w:tblGrid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4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2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13.png"/><Relationship Id="rId33" Type="http://schemas.openxmlformats.org/officeDocument/2006/relationships/image" Target="media/image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9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9-09T10:18:00Z</dcterms:modified>
  <cp:revision>6</cp:revision>
  <dc:subject/>
  <dc:title>S L U @ B E N I    B I L T E N</dc:title>
</cp:coreProperties>
</file>