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5/2026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sr-RS" w:eastAsia="en-US"/>
        </w:rPr>
        <w:t>.9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2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27"/>
        <w:gridCol w:w="3420"/>
        <w:gridCol w:w="810"/>
        <w:gridCol w:w="2863"/>
        <w:gridCol w:w="842"/>
      </w:tblGrid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0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0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6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.09.2025 15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:0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09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8</w:t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2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takmica FK </w:t>
      </w:r>
      <w:r>
        <w:rPr>
          <w:szCs w:val="24"/>
          <w:lang w:val="en-US" w:eastAsia="en-US"/>
        </w:rPr>
        <w:t>“Mladi Radnik 1940” – FK “Soko 2015” biće naknadno registrovan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4DP FS Srbije kaznjava se igrač FK “Proleter 1947” iz Vranova, Vasojević Jakov ID 3181900 zabranom igranja dva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Mladi Radnik 1940'' iz Radinca, zbog neprijavljivanja javne utakmice 2.kola. Nalaže se klubu da u roku od tri (3) dana dostavi izjavu o navedenom događaju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</w:t>
      </w:r>
      <w:r>
        <w:rPr>
          <w:b/>
          <w:szCs w:val="24"/>
          <w:lang w:val="sr-RS" w:eastAsia="en-US"/>
        </w:rPr>
        <w:t>5</w:t>
      </w:r>
      <w:r>
        <w:rPr>
          <w:b/>
          <w:szCs w:val="24"/>
        </w:rPr>
        <w:t>/202</w:t>
      </w:r>
      <w:r>
        <w:rPr>
          <w:b/>
          <w:szCs w:val="24"/>
          <w:lang w:val="sr-RS" w:eastAsia="en-US"/>
        </w:rPr>
        <w:t>6</w:t>
      </w:r>
      <w:r>
        <w:rPr>
          <w:b/>
          <w:szCs w:val="24"/>
        </w:rPr>
        <w:t>.godine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66"/>
        <w:gridCol w:w="1313"/>
        <w:gridCol w:w="5489"/>
        <w:gridCol w:w="431"/>
        <w:gridCol w:w="431"/>
        <w:gridCol w:w="431"/>
        <w:gridCol w:w="431"/>
        <w:gridCol w:w="1251"/>
        <w:gridCol w:w="446"/>
      </w:tblGrid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6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3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6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7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9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39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Saša Mari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2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5-09-15T11:05:00Z</dcterms:modified>
  <cp:revision>3</cp:revision>
  <dc:subject/>
  <dc:title>S L U @ B E N I    B I L T E N</dc:title>
</cp:coreProperties>
</file>