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3.6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2699"/>
        <w:gridCol w:w="636"/>
        <w:gridCol w:w="3566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6.2025 10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05.2025 13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8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.06.2025 19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6.2025 10:45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СА 2007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6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1: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5:2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6: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3: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1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60:2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6:5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5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7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6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8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3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5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0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6-23T07:10:00Z</dcterms:modified>
  <cp:revision>2</cp:revision>
  <dc:subject/>
  <dc:title>S L U @ B E N I    B I L T E N</dc:title>
</cp:coreProperties>
</file>