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16.6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25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861"/>
        <w:gridCol w:w="3566"/>
        <w:gridCol w:w="636"/>
        <w:gridCol w:w="2699"/>
        <w:gridCol w:w="876"/>
      </w:tblGrid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5.2025 18:3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3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06.2025 11:3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3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Коларац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/>
          <w:sz w:val="24"/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5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/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takmičarske 2024/2025.</w:t>
      </w:r>
    </w:p>
    <w:p>
      <w:pPr>
        <w:pStyle w:val="BodyText3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73"/>
        <w:gridCol w:w="1126"/>
        <w:gridCol w:w="4697"/>
        <w:gridCol w:w="647"/>
        <w:gridCol w:w="647"/>
        <w:gridCol w:w="373"/>
        <w:gridCol w:w="647"/>
        <w:gridCol w:w="1622"/>
        <w:gridCol w:w="662"/>
      </w:tblGrid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0: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6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1:2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5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5: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3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9:2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0:2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60:5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5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4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6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7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8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1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5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6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3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6-16T08:43:00Z</dcterms:modified>
  <cp:revision>2</cp:revision>
  <dc:subject/>
  <dc:title>S L U @ B E N I    B I L T E N</dc:title>
</cp:coreProperties>
</file>