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10.6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4</w:t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853"/>
        <w:gridCol w:w="2675"/>
        <w:gridCol w:w="630"/>
        <w:gridCol w:w="3534"/>
        <w:gridCol w:w="868"/>
      </w:tblGrid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05.2025 13:30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8</w:t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СА 2007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4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5"/>
        <w:gridCol w:w="1162"/>
        <w:gridCol w:w="4850"/>
        <w:gridCol w:w="667"/>
        <w:gridCol w:w="667"/>
        <w:gridCol w:w="384"/>
        <w:gridCol w:w="667"/>
        <w:gridCol w:w="1674"/>
        <w:gridCol w:w="682"/>
      </w:tblGrid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8:7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9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1:2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5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17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3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0:2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7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2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3:5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55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67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69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8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2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5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1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16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9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2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6-10T08:32:00Z</dcterms:modified>
  <cp:revision>2</cp:revision>
  <dc:subject/>
  <dc:title>S L U @ B E N I    B I L T E N</dc:title>
</cp:coreProperties>
</file>