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5.6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3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3539"/>
        <w:gridCol w:w="631"/>
        <w:gridCol w:w="2768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5.2025 18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6.2025 12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.05.2025 17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удућност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</w:t>
      </w:r>
      <w:r>
        <w:rPr>
          <w:szCs w:val="24"/>
          <w:lang w:val="en-US" w:eastAsia="en-US"/>
        </w:rPr>
        <w:t>3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6"/>
        <w:gridCol w:w="1173"/>
        <w:gridCol w:w="4895"/>
        <w:gridCol w:w="673"/>
        <w:gridCol w:w="673"/>
        <w:gridCol w:w="387"/>
        <w:gridCol w:w="673"/>
        <w:gridCol w:w="1690"/>
        <w:gridCol w:w="688"/>
      </w:tblGrid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4:3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0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7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0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0:23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9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5:21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4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4:22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1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5:39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53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67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57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71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116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9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16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0</w:t>
            </w:r>
          </w:p>
        </w:tc>
        <w:tc>
          <w:tcPr>
            <w:tcW w:w="68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0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6-02T09:50:00Z</dcterms:modified>
  <cp:revision>2</cp:revision>
  <dc:subject/>
  <dc:title>S L U @ B E N I    B I L T E N</dc:title>
</cp:coreProperties>
</file>