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sr-RS" w:eastAsia="en-US"/>
        </w:rPr>
        <w:t>9</w:t>
      </w:r>
      <w:r>
        <w:rPr>
          <w:sz w:val="24"/>
          <w:szCs w:val="24"/>
          <w:lang w:val="en-US" w:eastAsia="en-US"/>
        </w:rPr>
        <w:t>.5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olo broj: 22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2768"/>
        <w:gridCol w:w="631"/>
        <w:gridCol w:w="3539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5.2025 11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6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5 11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0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4.2025 18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.05.2025 14:15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ФК Тесла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</w:t>
      </w:r>
      <w:r>
        <w:rPr>
          <w:szCs w:val="24"/>
          <w:lang w:val="sr-RS" w:eastAsia="en-US"/>
        </w:rPr>
        <w:t>2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</w:rPr>
        <w:t>takmičarske 2024/2025.god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0: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5:2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4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2:2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54: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5:3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5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6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5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6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1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5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5-26T09:21:00Z</dcterms:modified>
  <cp:revision>2</cp:revision>
  <dc:subject/>
  <dc:title>S L U @ B E N I    B I L T E N</dc:title>
</cp:coreProperties>
</file>