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2.5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1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840"/>
        <w:gridCol w:w="3477"/>
        <w:gridCol w:w="823"/>
        <w:gridCol w:w="2719"/>
        <w:gridCol w:w="855"/>
      </w:tblGrid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5 17:00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05.2025 17:00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.03.2025 11:00</w:t>
            </w:r>
          </w:p>
        </w:tc>
        <w:tc>
          <w:tcPr>
            <w:tcW w:w="8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0</w:t>
            </w:r>
          </w:p>
        </w:tc>
        <w:tc>
          <w:tcPr>
            <w:tcW w:w="2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ролетер 1947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1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6"/>
        <w:gridCol w:w="1173"/>
        <w:gridCol w:w="4895"/>
        <w:gridCol w:w="673"/>
        <w:gridCol w:w="673"/>
        <w:gridCol w:w="387"/>
        <w:gridCol w:w="673"/>
        <w:gridCol w:w="1690"/>
        <w:gridCol w:w="688"/>
      </w:tblGrid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1:4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7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2:1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21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22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39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49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66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5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59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116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3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4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3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5-05-19T09:51:00Z</dcterms:modified>
  <cp:revision>3</cp:revision>
  <dc:subject/>
  <dc:title>S L U @ B E N I    B I L T E N</dc:title>
</cp:coreProperties>
</file>