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8.5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o broj: 19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854"/>
        <w:gridCol w:w="3539"/>
        <w:gridCol w:w="631"/>
        <w:gridCol w:w="2768"/>
        <w:gridCol w:w="869"/>
      </w:tblGrid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3.05.2025 13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5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03.05.2025 14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3.05.2025 17:3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0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3.05.2025 11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6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Победа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/>
          <w:sz w:val="24"/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9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takmičarske 2024/2025.god</w:t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87"/>
        <w:gridCol w:w="1154"/>
        <w:gridCol w:w="4812"/>
        <w:gridCol w:w="662"/>
        <w:gridCol w:w="662"/>
        <w:gridCol w:w="381"/>
        <w:gridCol w:w="662"/>
        <w:gridCol w:w="1381"/>
        <w:gridCol w:w="677"/>
      </w:tblGrid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6: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8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2:16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3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9:1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0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8:1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8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2:1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8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2:36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1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48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51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55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52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40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9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51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6:00Z</dcterms:created>
  <dc:creator>OFS Smed.Palanka</dc:creator>
  <dc:description/>
  <dc:language>en-US</dc:language>
  <cp:lastModifiedBy>Korisnik</cp:lastModifiedBy>
  <cp:lastPrinted>2022-05-05T10:09:00Z</cp:lastPrinted>
  <dcterms:modified xsi:type="dcterms:W3CDTF">2025-05-06T08:46:00Z</dcterms:modified>
  <cp:revision>2</cp:revision>
  <dc:subject/>
  <dc:title>S L U @ B E N I    B I L T E N</dc:title>
</cp:coreProperties>
</file>