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30.</w:t>
      </w:r>
      <w:r>
        <w:rPr>
          <w:sz w:val="24"/>
          <w:szCs w:val="24"/>
          <w:lang w:val="sr-RS" w:eastAsia="en-US"/>
        </w:rPr>
        <w:t>4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0/11.5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6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3430"/>
        <w:gridCol w:w="664"/>
        <w:gridCol w:w="2593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6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4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6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6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.05.2025 16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0</w:t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Шумадинац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6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digrana, ponovljena utakmica između FK </w:t>
      </w:r>
      <w:r>
        <w:rPr/>
        <w:t>''Šumadinac'' Binovac- FK Omladinac Seone završena je rezultatom 1:4 u korist FK Omladinac Seone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 xml:space="preserve">Rešavajući po predmetu žalbe utakmicu između FK ''Šumadinac'' Binovac – FK ''Skobalj'' Skobalj, koja je odigrana i završena rezultatom 1 : 3, a na koju je od strane a na koju je od strane FK ''Šumadinac'' Binovac, blagovremeno uložena i uredno taksirana žalba, na sumnju u nepravilan nastup igrača FK ''Skobalj'' Skobalj,Mitrović Goran ID </w:t>
      </w:r>
      <w:r>
        <w:rPr>
          <w:szCs w:val="24"/>
          <w:shd w:fill="FFFFFF" w:val="clear"/>
        </w:rPr>
        <w:t>2831619</w:t>
      </w:r>
      <w:r>
        <w:rPr>
          <w:szCs w:val="24"/>
        </w:rPr>
        <w:t xml:space="preserve"> , Terzić Nikola ID </w:t>
      </w:r>
      <w:r>
        <w:rPr>
          <w:szCs w:val="24"/>
          <w:shd w:fill="FFFFFF" w:val="clear"/>
        </w:rPr>
        <w:t>2754765</w:t>
      </w:r>
      <w:r>
        <w:rPr>
          <w:szCs w:val="24"/>
        </w:rPr>
        <w:t xml:space="preserve"> i Srećković Luka ID </w:t>
      </w:r>
      <w:r>
        <w:rPr>
          <w:szCs w:val="24"/>
          <w:shd w:fill="FFFFFF" w:val="clear"/>
        </w:rPr>
        <w:t>2770848</w:t>
      </w:r>
      <w:r>
        <w:rPr>
          <w:szCs w:val="24"/>
        </w:rPr>
        <w:t xml:space="preserve"> sa tvrdnjom da to nisu ti igrači i kao dokaz salju slike tih igrača sa glavnim</w:t>
      </w:r>
      <w:r>
        <w:rPr/>
        <w:t xml:space="preserve"> sudijom., komesar za takmičenje donosi </w:t>
      </w:r>
    </w:p>
    <w:p>
      <w:pPr>
        <w:pStyle w:val="BodyText3"/>
        <w:ind w:left="720" w:hanging="0"/>
        <w:jc w:val="center"/>
        <w:rPr/>
      </w:pPr>
      <w:r>
        <w:rPr/>
        <w:t>O D L U K U</w:t>
      </w:r>
    </w:p>
    <w:p>
      <w:pPr>
        <w:pStyle w:val="BodyText3"/>
        <w:ind w:left="720" w:hanging="0"/>
        <w:jc w:val="both"/>
        <w:rPr/>
      </w:pPr>
      <w:r>
        <w:rPr/>
        <w:t>Usvaja se žalba kao OSNOVANA, a utakmica se na osnovu člana 61 stav 1 TP FS Srbije sluzbenim rezultatom 3:0 u korist FK ''Šumadinac'' Binovac.</w:t>
      </w:r>
    </w:p>
    <w:p>
      <w:pPr>
        <w:pStyle w:val="BodyText3"/>
        <w:ind w:left="720" w:hanging="0"/>
        <w:jc w:val="both"/>
        <w:rPr/>
      </w:pPr>
      <w:r>
        <w:rPr/>
      </w:r>
    </w:p>
    <w:p>
      <w:pPr>
        <w:pStyle w:val="BodyText3"/>
        <w:ind w:left="720" w:hanging="0"/>
        <w:jc w:val="center"/>
        <w:rPr/>
      </w:pPr>
      <w:r>
        <w:rPr/>
        <w:t>O B R A Z L O Ž E Nj E</w:t>
      </w:r>
    </w:p>
    <w:p>
      <w:pPr>
        <w:pStyle w:val="BodyText3"/>
        <w:ind w:left="720" w:hanging="0"/>
        <w:jc w:val="both"/>
        <w:rPr/>
      </w:pPr>
      <w:r>
        <w:rPr/>
        <w:t xml:space="preserve"> </w:t>
      </w:r>
      <w:r>
        <w:rPr/>
        <w:t xml:space="preserve">U postupku utvrđivanja sumnje i navoda na nepravilan nastup igrača FK FK ''Skobalj'' Skobalj na utakmici 15.kola između FK ''Šumadinac'' Binovac – FK ''Skobalj'' Skobalj, od strane FK ''Skobalj'' Skobalj NIJE dostavljena  izjava povodom nastupa igrača Mitrović Goran ID </w:t>
      </w:r>
      <w:r>
        <w:rPr>
          <w:szCs w:val="24"/>
          <w:shd w:fill="FFFFFF" w:val="clear"/>
        </w:rPr>
        <w:t>2831619</w:t>
      </w:r>
      <w:r>
        <w:rPr>
          <w:szCs w:val="24"/>
        </w:rPr>
        <w:t xml:space="preserve"> , Terzić Nikola ID </w:t>
      </w:r>
      <w:r>
        <w:rPr>
          <w:szCs w:val="24"/>
          <w:shd w:fill="FFFFFF" w:val="clear"/>
        </w:rPr>
        <w:t>2754765</w:t>
      </w:r>
      <w:r>
        <w:rPr>
          <w:szCs w:val="24"/>
        </w:rPr>
        <w:t xml:space="preserve"> i Srećković Luka ID </w:t>
      </w:r>
      <w:r>
        <w:rPr>
          <w:szCs w:val="24"/>
          <w:shd w:fill="FFFFFF" w:val="clear"/>
        </w:rPr>
        <w:t>2770848.</w:t>
      </w:r>
    </w:p>
    <w:p>
      <w:pPr>
        <w:pStyle w:val="BodyText3"/>
        <w:ind w:left="720" w:hanging="0"/>
        <w:jc w:val="both"/>
        <w:rPr/>
      </w:pPr>
      <w:r>
        <w:rPr/>
        <w:t xml:space="preserve"> </w:t>
      </w:r>
      <w:r>
        <w:rPr/>
        <w:t>Proverom i uvidom u informacioni sistem Comet, i upoređivanjem sa slikama igrača sa glavnim sudijom koje su dostavili FK Šumadinac Binovac,jasno se vidi da su to nisu isti igrači koji su nastupali na utakmici.</w:t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left="720" w:hanging="0"/>
        <w:jc w:val="both"/>
        <w:rPr/>
      </w:pPr>
      <w:r>
        <w:rPr/>
        <w:t>Shodno svemu navedenom postoji osnov da  se utakmica registruje službenim rezultatom 3 : 0 (par forfe) u korist FK »Šumadinac«, pa je žalba usvojena kao OSNOVANA, a odluka doneta kao u dispozitiv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 xml:space="preserve">Na osnovu člana 71 DP FS Srbije kaznjava se FK » Skobalj« iz Skobalja, </w:t>
      </w:r>
      <w:r>
        <w:rPr>
          <w:lang w:val="en-US" w:eastAsia="en-US"/>
        </w:rPr>
        <w:t>odizimanjem 3 negativna bod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71 DP FS Srbije kaznjava se ovlašćeno lice FK » Skobalj« iz Skobalja, Marko Nikolić novčanom kaznom od 6.000,00 dinar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91 DP FS Srbije kaznjava se FK Slavija  iz Smedereva zbog neprisustvovanja komesara za bezbednost na utakmici 15 kola  OFK Slavija – FK Omladinac Seone OPOMENOM.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91 DP FS Srbije kaznjava se  FK Šumadinac iz Binovca zbog neprisustvovanja komesara za bezbednost na utakmici 1</w:t>
      </w:r>
      <w:r>
        <w:rPr>
          <w:lang w:val="sr-RS" w:eastAsia="en-US"/>
        </w:rPr>
        <w:t>5</w:t>
      </w:r>
      <w:r>
        <w:rPr/>
        <w:t xml:space="preserve"> kola  FK Šumadinac – FK Skobalj OPOMENOM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3"/>
        <w:gridCol w:w="1280"/>
        <w:gridCol w:w="4917"/>
        <w:gridCol w:w="733"/>
        <w:gridCol w:w="733"/>
        <w:gridCol w:w="421"/>
        <w:gridCol w:w="733"/>
        <w:gridCol w:w="1532"/>
        <w:gridCol w:w="748"/>
      </w:tblGrid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8:10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9:10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7:16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1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24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 (-3)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26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2)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30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44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 (-1)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32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5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103</w:t>
            </w:r>
          </w:p>
        </w:tc>
        <w:tc>
          <w:tcPr>
            <w:tcW w:w="7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jc w:val="both"/>
        <w:rPr>
          <w:szCs w:val="24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KLUBOVI SU U OBAVEZI DA NA SVAKOJ UTAKMICI IMAJU LICENCIRANA LICA (TRENER, KOMESAR ZA BEZBEDNOST,PREDSTAVNIK KLUBA)!!!!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2 dana</w:t>
      </w:r>
      <w:r>
        <w:rPr>
          <w:szCs w:val="24"/>
        </w:rPr>
        <w:t xml:space="preserve"> od dana objavljivanja ovog Biltena na sajtu GFS Smederevorg, uz uplatu takse u iznosu od 8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4:00Z</dcterms:created>
  <dc:creator>OFS Smed.Palanka</dc:creator>
  <dc:description/>
  <cp:keywords/>
  <dc:language>en-US</dc:language>
  <cp:lastModifiedBy>Korisnik</cp:lastModifiedBy>
  <cp:lastPrinted>2025-04-15T12:04:00Z</cp:lastPrinted>
  <dcterms:modified xsi:type="dcterms:W3CDTF">2025-05-15T10:15:00Z</dcterms:modified>
  <cp:revision>5</cp:revision>
  <dc:subject/>
  <dc:title>S L U @ B E N I    B I L T E N</dc:title>
</cp:coreProperties>
</file>