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30.</w:t>
      </w:r>
      <w:r>
        <w:rPr>
          <w:sz w:val="24"/>
          <w:szCs w:val="24"/>
          <w:lang w:val="sr-RS" w:eastAsia="en-US"/>
        </w:rPr>
        <w:t>4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4.5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6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2593"/>
        <w:gridCol w:w="664"/>
        <w:gridCol w:w="3430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6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6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9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6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5.2025 16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Вучак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5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 xml:space="preserve">FK ''Šumadinac'' Binovac – FK ''Skobalj'' Skobalj, koja je odigrana i završena rezultatom 1 : 3, a na koju je od strane FK ''Šumadinac'' Binovac, blagovremeno uložena i uredno taksirana žalba, na sumnju u nepravilan nastup igrača FK ''Skobalj'' Skobalj,Mitrović Goran ID </w:t>
      </w:r>
      <w:r>
        <w:rPr>
          <w:szCs w:val="24"/>
          <w:shd w:fill="FFFFFF" w:val="clear"/>
        </w:rPr>
        <w:t>2831619</w:t>
      </w:r>
      <w:r>
        <w:rPr>
          <w:szCs w:val="24"/>
        </w:rPr>
        <w:t xml:space="preserve"> , Terzić Nikola ID </w:t>
      </w:r>
      <w:r>
        <w:rPr>
          <w:szCs w:val="24"/>
          <w:shd w:fill="FFFFFF" w:val="clear"/>
        </w:rPr>
        <w:t>2754765</w:t>
      </w:r>
      <w:r>
        <w:rPr>
          <w:szCs w:val="24"/>
        </w:rPr>
        <w:t xml:space="preserve"> i Srećković Luka ID </w:t>
      </w:r>
      <w:r>
        <w:rPr>
          <w:szCs w:val="24"/>
          <w:shd w:fill="FFFFFF" w:val="clear"/>
        </w:rPr>
        <w:t>2770848</w:t>
      </w:r>
      <w:r>
        <w:rPr>
          <w:szCs w:val="24"/>
        </w:rPr>
        <w:t xml:space="preserve"> sa tvrdnjom da to nisu ti igrači i kao dokaz salju slike tih igrača sa glavnim</w:t>
      </w:r>
      <w:r>
        <w:rPr/>
        <w:t xml:space="preserve"> sudijom. Nalaže se FK ''Skobalj'' Skobalj, da u roku od tri (3) dana, dostavi izjavu o nastupu i indetitetu tih igrača koji su nastupili na navedenoj utakmici. Utakmica će biti naknadno registrovana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/>
        <w:t>Na osnovu člana 45 TP FSS utakmica FK Petrijevac – FK Vrbovac registruje se sluzbenim rezultatom 3:0. u korist FK Petrijevac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/>
        <w:t>Na osnovu člana 91 DP FSS a na osnovu dostavljenih izjava kaznjava se FK Cepelin 026 OPOMENOM</w:t>
      </w:r>
      <w:r>
        <w:rPr>
          <w:color w:val="FF0000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/>
        <w:t>Na osnovu člana 18 TP FS Srbije kaznjav ase igrač FK Cepelin 026 Dzelatović Danilo ID 2893643 zabranom igranja jedne prvenstvene utakmice</w:t>
      </w:r>
      <w:r>
        <w:rPr>
          <w:color w:val="FF0000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/>
        <w:t>Na osnovu člana 54 DP FSS kaznjava se igrač FK Drugovac Živojinović Nenad ID 2798851 zabranom igranja 4 prvenstvene utakmice</w:t>
      </w:r>
      <w:r>
        <w:rPr>
          <w:color w:val="FF0000"/>
          <w:szCs w:val="24"/>
        </w:rPr>
        <w:t>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/>
        <w:t>Na osnovu člana 127 a u vezi sa članom 91 DP FS Srbije pokreće se disciplinski postupak protiv FK Slavija  iz Smedereva zbog neprisustvovanja komesara za bezbednost na utakmici 15 kola  OFK Slavija – FK Omladinac Seone. Nalaže se OFK Slavija da u roku od tri dana dostava izjavu o pomenutom događaju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/>
        <w:t>Na osnovu člana 127 a u vezi sa članom 91 DP FS Srbije pokreće se disciplinski postupak protiv FK Šumadinac iz Binovca zbog neprisustvovanja komesara za bezbednost na utakmici 15 kola  FK Šumadinac – FK Skobalj. Nalaže se FK Šumadinac da u roku od tri dana dostavi izjavu o pomenutom događaju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/>
        <w:t xml:space="preserve">Na osnovu člana 51 TP FS Srbije smatra se da je klub odustao od takmičenja, ako svojom krivicom nije odigrao dve utakmice u toku takmicenja u istoj takmičarskoj sezoni i obe su utakmice registrovane službenim rezultatom 3:0. 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69 DP FSS zbog ponovljenog (drugog) slučaja, diskvalifikuje se FK Vrbovac iz Vrbovca.</w:t>
      </w:r>
    </w:p>
    <w:p>
      <w:pPr>
        <w:pStyle w:val="BodyText3"/>
        <w:ind w:left="720" w:hanging="0"/>
        <w:jc w:val="center"/>
        <w:rPr>
          <w:szCs w:val="24"/>
        </w:rPr>
      </w:pPr>
      <w:r>
        <w:rPr/>
        <w:t>OBRAZLOŽENJE</w:t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  <w:t>Fudbalski klub »Vrbovac« iz Vrbovca neopravdano nije nastupio na utakmicama stalnog takmičenja i to:</w:t>
      </w:r>
    </w:p>
    <w:p>
      <w:pPr>
        <w:pStyle w:val="BodyText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K Skobalj – FK Vrbovac 20.4.2025.godine</w:t>
      </w:r>
    </w:p>
    <w:p>
      <w:pPr>
        <w:pStyle w:val="BodyText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K Petrijevac – FK Vrbovac 4.5.2025. godin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Na osnovu člana 134 , a u vezi člana 91 DP FSS SUSPENDUJE SE fudbalski klub Vučak zbog neisplaćivanja troškova službenim licima u datom roku. Suspenzija teče od 08.05.2025. godine , a biće ukinuta danom uplate navedenih iznosa na račune službenih lica. DAN UPLATE MORA BITI RADNI DAN NAJKASNIJE PETAK 15:00 Č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Kažnjava se FK “Vučak” iz Vučaka na osnovu člana 91 DP FSS zbog zanemarivanja obaveza neisplaćivanjem ili zakašnjenjem u isplati naknada I troškova sudija I delegata utakmice novčanom kaznom u iznosu od 3.000,00 dinara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3"/>
        <w:gridCol w:w="1280"/>
        <w:gridCol w:w="4917"/>
        <w:gridCol w:w="733"/>
        <w:gridCol w:w="733"/>
        <w:gridCol w:w="421"/>
        <w:gridCol w:w="733"/>
        <w:gridCol w:w="1532"/>
        <w:gridCol w:w="748"/>
      </w:tblGrid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10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8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0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15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22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19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2)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26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38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 (-1)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29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103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jc w:val="both"/>
        <w:rPr>
          <w:szCs w:val="24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KLUBOVI SU U OBAVEZI DA NA SVAKOJ UTAKMICI IMAJU LICENCIRANA LICA (TRENER, KOMESAR ZA BEZBEDNOST,PREDSTAVNIK KLUBA)!!!!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2 dana</w:t>
      </w:r>
      <w:r>
        <w:rPr>
          <w:szCs w:val="24"/>
        </w:rPr>
        <w:t xml:space="preserve"> od dana objavljivanja ovog Biltena na sajtu GFS Smederevorg, uz uplatu takse u iznosu od 8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1:00Z</dcterms:created>
  <dc:creator>OFS Smed.Palanka</dc:creator>
  <dc:description/>
  <cp:keywords/>
  <dc:language>en-US</dc:language>
  <cp:lastModifiedBy>Korisnik</cp:lastModifiedBy>
  <cp:lastPrinted>2025-04-15T12:04:00Z</cp:lastPrinted>
  <dcterms:modified xsi:type="dcterms:W3CDTF">2025-05-09T08:26:00Z</dcterms:modified>
  <cp:revision>8</cp:revision>
  <dc:subject/>
  <dc:title>S L U @ B E N I    B I L T E N</dc:title>
</cp:coreProperties>
</file>