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  <w:lang w:val="sr-RS" w:eastAsia="en-US"/>
        </w:rPr>
        <w:t>.5</w:t>
      </w:r>
      <w:r>
        <w:rPr>
          <w:sz w:val="24"/>
          <w:szCs w:val="24"/>
          <w:lang w:val="en-US" w:eastAsia="en-US"/>
        </w:rPr>
        <w:t>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877"/>
        <w:gridCol w:w="2844"/>
        <w:gridCol w:w="648"/>
        <w:gridCol w:w="3317"/>
        <w:gridCol w:w="892"/>
      </w:tblGrid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4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3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7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6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939"/>
        <w:gridCol w:w="2216"/>
        <w:gridCol w:w="693"/>
        <w:gridCol w:w="3556"/>
        <w:gridCol w:w="954"/>
      </w:tblGrid>
      <w:tr>
        <w:trPr/>
        <w:tc>
          <w:tcPr>
            <w:tcW w:w="32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4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:3</w:t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.05.2025 14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5</w:t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Јединство 1976, Железничар 1930, Коларац, Ландол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20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4: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3:2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3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3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4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1:6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4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5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5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5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6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u w:val="single"/>
          <w:lang w:val="sl-SI" w:eastAsia="en-US"/>
        </w:rPr>
      </w:pPr>
      <w:r>
        <w:rPr>
          <w:b/>
          <w:color w:val="FF0000"/>
          <w:u w:val="single"/>
          <w:lang w:val="sl-SI" w:eastAsia="en-US"/>
        </w:rPr>
        <w:t>KLUBOVI SU U OBAVEZI DA NA SVAKOJ UTAKMICI IMAJU LICENCIRANA LICA (TRENER, KOMESAR ZA BEZBEDNOST,PREDSTAVNIK KLUBA)!!!!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05"/>
        <w:gridCol w:w="1189"/>
        <w:gridCol w:w="4894"/>
        <w:gridCol w:w="682"/>
        <w:gridCol w:w="682"/>
        <w:gridCol w:w="392"/>
        <w:gridCol w:w="682"/>
        <w:gridCol w:w="1424"/>
        <w:gridCol w:w="697"/>
      </w:tblGrid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8:15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9:10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2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29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7:59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0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62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51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1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75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2</w:t>
            </w:r>
          </w:p>
        </w:tc>
        <w:tc>
          <w:tcPr>
            <w:tcW w:w="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4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2:00Z</dcterms:created>
  <dc:creator>OFS Smed.Palanka</dc:creator>
  <dc:description/>
  <dc:language>en-US</dc:language>
  <cp:lastModifiedBy>Korisnik</cp:lastModifiedBy>
  <cp:lastPrinted>2023-04-24T11:28:00Z</cp:lastPrinted>
  <dcterms:modified xsi:type="dcterms:W3CDTF">2025-05-13T07:28:00Z</dcterms:modified>
  <cp:revision>3</cp:revision>
  <dc:subject/>
  <dc:title>S L U @ B E N I    B I L T E N</dc:title>
</cp:coreProperties>
</file>