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RS" w:eastAsia="en-US"/>
        </w:rPr>
        <w:t>17.4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4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883"/>
        <w:gridCol w:w="2545"/>
        <w:gridCol w:w="865"/>
        <w:gridCol w:w="3366"/>
        <w:gridCol w:w="898"/>
      </w:tblGrid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04.2025 16:0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86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3</w:t>
            </w:r>
          </w:p>
        </w:tc>
        <w:tc>
          <w:tcPr>
            <w:tcW w:w="33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04.2025 16:0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86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2</w:t>
            </w:r>
          </w:p>
        </w:tc>
        <w:tc>
          <w:tcPr>
            <w:tcW w:w="33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04.2025 16:0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86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3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04.2025 16:0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86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3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Друговац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sr-RS" w:eastAsia="en-US"/>
        </w:rPr>
        <w:t>1</w:t>
      </w:r>
      <w:r>
        <w:rPr>
          <w:szCs w:val="24"/>
          <w:lang w:val="en-US" w:eastAsia="en-US"/>
        </w:rPr>
        <w:t>2</w:t>
      </w:r>
      <w:r>
        <w:rPr>
          <w:szCs w:val="24"/>
        </w:rPr>
        <w:t>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takmica FK Šumadinac – FK Omladinac Seone biće naknadno registrovana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45 TP FS Srbije utakmica FK Skobalj – FK Vrbovac, registruje se službenim rezultatom 3:0 u korist FK Skobalj iz Skobalja.</w:t>
      </w:r>
    </w:p>
    <w:p>
      <w:pPr>
        <w:pStyle w:val="BodyText3"/>
        <w:numPr>
          <w:ilvl w:val="0"/>
          <w:numId w:val="2"/>
        </w:numPr>
        <w:jc w:val="both"/>
        <w:rPr>
          <w:color w:val="FF0000"/>
          <w:szCs w:val="24"/>
        </w:rPr>
      </w:pPr>
      <w:r>
        <w:rPr>
          <w:szCs w:val="24"/>
        </w:rPr>
        <w:t>Na osnovu člana 127, a u vezi člana 64 DP FSS, pokreće se disciplinski postupak protiv FK Šumadinac iz Binovca, zbog loše organizacije utakmice (zbog opšte tuče među navijačima). Nalaže se FK Šumadinac iz Binovca da u roku od 3 dana dostavi izjavu o navedenom događaju.</w:t>
      </w:r>
    </w:p>
    <w:p>
      <w:pPr>
        <w:pStyle w:val="BodyText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Cs w:val="24"/>
        </w:rPr>
        <w:t xml:space="preserve">Na osnovu člana 54 DP FS Srbije kaznjava se igrač FK Šumadinac iz Binovca Mijailović Saša ID </w:t>
      </w:r>
      <w:r>
        <w:rPr>
          <w:sz w:val="26"/>
          <w:szCs w:val="26"/>
          <w:shd w:fill="F7F7F7" w:val="clear"/>
        </w:rPr>
        <w:t>2752236 zabranom igranja dve prvenstvene utakmic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127, a u vezi člana 54 DP FSS pokreće se disciplinski postupak protiv FK Omladinac Seone. Nalaže se FK Omladinac Seone iz Seona da u roku od 3 dana dostavi izjavu o događaju na utakmici FK Šumadinac – FK Omladinac Seone.</w:t>
      </w:r>
    </w:p>
    <w:p>
      <w:pPr>
        <w:pStyle w:val="BodyText3"/>
        <w:numPr>
          <w:ilvl w:val="0"/>
          <w:numId w:val="2"/>
        </w:numPr>
        <w:jc w:val="both"/>
        <w:rPr>
          <w:color w:val="FF0000"/>
          <w:szCs w:val="24"/>
        </w:rPr>
      </w:pPr>
      <w:r>
        <w:rPr>
          <w:szCs w:val="24"/>
        </w:rPr>
        <w:t>Na osnovu člana 69 DP FS Srbije kaznjava se FK Vrbovac oduzimanjem jednog negativnog boda</w:t>
      </w:r>
      <w:r>
        <w:rPr>
          <w:color w:val="FF0000"/>
          <w:szCs w:val="24"/>
        </w:rPr>
        <w:t>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Kaznjava se FK Cepelin 026 zbog ne unosenja sluzbenih lica u sistem Comet OPOMENOM!!!</w:t>
      </w:r>
    </w:p>
    <w:p>
      <w:pPr>
        <w:pStyle w:val="BodyText3"/>
        <w:ind w:left="72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3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22"/>
        <w:gridCol w:w="1224"/>
        <w:gridCol w:w="4700"/>
        <w:gridCol w:w="702"/>
        <w:gridCol w:w="702"/>
        <w:gridCol w:w="403"/>
        <w:gridCol w:w="702"/>
        <w:gridCol w:w="1466"/>
        <w:gridCol w:w="717"/>
      </w:tblGrid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10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0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12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1:7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4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6:17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19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 (-2)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25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1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2:35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 (-1)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:25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80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3"/>
        <w:jc w:val="both"/>
        <w:rPr>
          <w:szCs w:val="24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2 dana</w:t>
      </w:r>
      <w:r>
        <w:rPr>
          <w:szCs w:val="24"/>
        </w:rPr>
        <w:t xml:space="preserve"> od dana objavljivanja ovog Biltena na sajtu GFS Smederevorg, uz uplatu takse u iznosu od 8.000,00 dinar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FS Smederevo</w:t>
      </w:r>
    </w:p>
    <w:p>
      <w:pPr>
        <w:pStyle w:val="Normal"/>
        <w:jc w:val="right"/>
        <w:rPr/>
      </w:pPr>
      <w:r>
        <w:rPr>
          <w:lang w:val="en-US" w:eastAsia="en-US"/>
        </w:rPr>
        <w:t>DRUGA GRADSKA LIG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suđenje  Pjano Dejan s.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1:00Z</dcterms:created>
  <dc:creator>OFS Smed.Palanka</dc:creator>
  <dc:description/>
  <cp:keywords/>
  <dc:language>en-US</dc:language>
  <cp:lastModifiedBy>Korisnik</cp:lastModifiedBy>
  <cp:lastPrinted>2025-04-15T12:04:00Z</cp:lastPrinted>
  <dcterms:modified xsi:type="dcterms:W3CDTF">2025-04-24T09:54:00Z</dcterms:modified>
  <cp:revision>6</cp:revision>
  <dc:subject/>
  <dc:title>S L U @ B E N I    B I L T E N</dc:title>
</cp:coreProperties>
</file>