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4</w:t>
      </w:r>
      <w:r>
        <w:rPr>
          <w:sz w:val="24"/>
          <w:szCs w:val="24"/>
          <w:lang w:val="sr-RS" w:eastAsia="en-US"/>
        </w:rPr>
        <w:t>.10</w:t>
      </w:r>
      <w:r>
        <w:rPr>
          <w:sz w:val="24"/>
          <w:szCs w:val="24"/>
          <w:lang w:val="en-US" w:eastAsia="en-US"/>
        </w:rPr>
        <w:t>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9/20.10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876"/>
        <w:gridCol w:w="3313"/>
        <w:gridCol w:w="647"/>
        <w:gridCol w:w="2749"/>
        <w:gridCol w:w="891"/>
      </w:tblGrid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10.2024 14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10.2024 14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10.2024 14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10.2024 14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3</w:t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10.2024 14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3</w:t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10.2024 14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lo broj: 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9/20.10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:3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962"/>
        <w:gridCol w:w="3124"/>
        <w:gridCol w:w="942"/>
        <w:gridCol w:w="2272"/>
        <w:gridCol w:w="977"/>
      </w:tblGrid>
      <w:tr>
        <w:trPr/>
        <w:tc>
          <w:tcPr>
            <w:tcW w:w="33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10.2024 12:30</w:t>
            </w:r>
          </w:p>
        </w:tc>
        <w:tc>
          <w:tcPr>
            <w:tcW w:w="9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9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:0</w:t>
            </w:r>
          </w:p>
        </w:tc>
        <w:tc>
          <w:tcPr>
            <w:tcW w:w="22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9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10.2024 12:30</w:t>
            </w:r>
          </w:p>
        </w:tc>
        <w:tc>
          <w:tcPr>
            <w:tcW w:w="9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0</w:t>
            </w:r>
          </w:p>
        </w:tc>
        <w:tc>
          <w:tcPr>
            <w:tcW w:w="22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9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9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9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2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9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Стари Храст 2018, Железничар 193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7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3 DP FSS zbog nedozvoljenog broja javnih opomene kaznjava se FK Proleter 1947 iz Vranova novčanom u iznosu od 5.000,00 dinara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18 TP FSS kaznjava se igrač FK Železničar 1930 Vukašinović Aleksandar ID 2789614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Vožd 2020 Sinadinović Slobodan ID 2944205 zabranom igranja jedne prvenstvene utakmic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18 TP FSS kaznjava se igrač FK Kolarac Marković Vladimir ID 3159806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8 DP FSS kaznjava se igrač FK Stari Hrast 2018 Stokić Aleksandar ID 2946739 vremenskom zabranom igranja prvenstvenih utakmica godinu dana. Kazna teče od 24.10.2024.godin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</w:t>
      </w:r>
      <w:r>
        <w:rPr>
          <w:szCs w:val="24"/>
          <w:lang w:val="sr-RS" w:eastAsia="en-US"/>
        </w:rPr>
        <w:t xml:space="preserve">8 </w:t>
      </w:r>
      <w:r>
        <w:rPr>
          <w:szCs w:val="24"/>
        </w:rPr>
        <w:t>DP FSS kaznjava se igrač FK Budućnost Mitić Lazar ID 2771389 vremenskom zabranom igranja prvenstvenih utakmica godinu dana. Kazna teče od 24.10.2024.godine.</w:t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7 DP FSS kaznjava se igrač FK Vožd 2020 Milosavljević Milos ID 2789807 zabranom igranja četiri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Vožd 2020 Milićević Saša ID 2818744 zabranom igranja dve prvenstvene utakmice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>
          <w:szCs w:val="24"/>
        </w:rPr>
        <w:t>Na osnovu člana 127, a u vezi člana 64 DP FSS, pokreće se disciplinski postupak protiv FK Stari Hrast 2018 iz Kuliča, zbog loše organizacije utakmice (zbog ulaska gostujućih navijača i incidenta na terenu). Nalaže se FK Stari Hrast 2018 iz Kuliča da u roku od 3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27, a u vezi člana 64 DP FSS, pokreće se disciplinski postupak protiv FK Budućnost iz Male Krsne, zbog prekida igre na utakmici FK Stari Hrast 2018- FK Budućnost (ulazak gostujućih navijača i izazivanje incidenta). Nalaže se FK Budućnost iz Male Krsne da u roku od 3 dana dostavi izjavu o navedenom događaju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51"/>
        <w:gridCol w:w="1283"/>
        <w:gridCol w:w="4892"/>
        <w:gridCol w:w="422"/>
        <w:gridCol w:w="422"/>
        <w:gridCol w:w="422"/>
        <w:gridCol w:w="422"/>
        <w:gridCol w:w="1537"/>
        <w:gridCol w:w="750"/>
      </w:tblGrid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6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5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:15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</w:t>
            </w:r>
          </w:p>
        </w:tc>
      </w:tr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13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10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13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16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21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22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19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19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19</w:t>
            </w:r>
          </w:p>
        </w:tc>
        <w:tc>
          <w:tcPr>
            <w:tcW w:w="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54"/>
        <w:gridCol w:w="1286"/>
        <w:gridCol w:w="5299"/>
        <w:gridCol w:w="422"/>
        <w:gridCol w:w="422"/>
        <w:gridCol w:w="422"/>
        <w:gridCol w:w="422"/>
        <w:gridCol w:w="1539"/>
        <w:gridCol w:w="751"/>
      </w:tblGrid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7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1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20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4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31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22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5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3.png"/><Relationship Id="rId32" Type="http://schemas.openxmlformats.org/officeDocument/2006/relationships/image" Target="media/image14.png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image" Target="media/image12.png"/><Relationship Id="rId36" Type="http://schemas.openxmlformats.org/officeDocument/2006/relationships/image" Target="media/image1.png"/><Relationship Id="rId37" Type="http://schemas.openxmlformats.org/officeDocument/2006/relationships/image" Target="media/image13.png"/><Relationship Id="rId38" Type="http://schemas.openxmlformats.org/officeDocument/2006/relationships/image" Target="media/image10.png"/><Relationship Id="rId39" Type="http://schemas.openxmlformats.org/officeDocument/2006/relationships/image" Target="media/image1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2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10-24T09:42:00Z</dcterms:modified>
  <cp:revision>10</cp:revision>
  <dc:subject/>
  <dc:title>S L U @ B E N I    B I L T E N</dc:title>
</cp:coreProperties>
</file>