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6.9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1/22.09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939"/>
        <w:gridCol w:w="3556"/>
        <w:gridCol w:w="693"/>
        <w:gridCol w:w="2217"/>
        <w:gridCol w:w="954"/>
      </w:tblGrid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6:0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3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6:0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6:0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2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6:0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2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.09.2024 16:0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6:0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lo broj: 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2.09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924"/>
        <w:gridCol w:w="3496"/>
        <w:gridCol w:w="905"/>
        <w:gridCol w:w="2150"/>
        <w:gridCol w:w="939"/>
      </w:tblGrid>
      <w:tr>
        <w:trPr/>
        <w:tc>
          <w:tcPr>
            <w:tcW w:w="32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4:00</w:t>
            </w:r>
          </w:p>
        </w:tc>
        <w:tc>
          <w:tcPr>
            <w:tcW w:w="9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9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:1</w:t>
            </w:r>
          </w:p>
        </w:tc>
        <w:tc>
          <w:tcPr>
            <w:tcW w:w="21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4:00</w:t>
            </w:r>
          </w:p>
        </w:tc>
        <w:tc>
          <w:tcPr>
            <w:tcW w:w="9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9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3</w:t>
            </w:r>
          </w:p>
        </w:tc>
        <w:tc>
          <w:tcPr>
            <w:tcW w:w="21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.09.2024 14:00</w:t>
            </w:r>
          </w:p>
        </w:tc>
        <w:tc>
          <w:tcPr>
            <w:tcW w:w="92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90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0</w:t>
            </w:r>
          </w:p>
        </w:tc>
        <w:tc>
          <w:tcPr>
            <w:tcW w:w="215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адљевица, Ландол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3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Proleter 1947  Stokić Nikola  ID 2882841 zabranom  igranja jedne 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Železničar 1930  Aksić Dragan  ID 2755395 zabranom  igranja jedne 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Ravni Gaj Pavlović Darko ID 3167504, zbog nesportskog ponašanja po završetku utakmice 2. kola prema glavnom sudiji (vređanje i pretnja),  zabranom igranja 4 prvenstvene utakmice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UPOZORAVAJU SE KLUBOVI DA MORAJU IMATI UNETA SLUŽBENA LICA U SISTEM COMET-A TJ. U START LISTU-PROTOKOL UTALMICE.PROTIV KLUBOVA KOJI NEMAJU UNETA SLUŽBENA LICA BIĆE POKRENUT DISCIPLINSKI POSTUPAK!!! </w:t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693"/>
        <w:gridCol w:w="1370"/>
        <w:gridCol w:w="5228"/>
        <w:gridCol w:w="449"/>
        <w:gridCol w:w="449"/>
        <w:gridCol w:w="449"/>
        <w:gridCol w:w="449"/>
        <w:gridCol w:w="1306"/>
        <w:gridCol w:w="464"/>
      </w:tblGrid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4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2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6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5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4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6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10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6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9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11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:11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</w:t>
            </w:r>
          </w:p>
        </w:tc>
      </w:tr>
      <w:tr>
        <w:trPr/>
        <w:tc>
          <w:tcPr>
            <w:tcW w:w="79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37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:12</w:t>
            </w:r>
          </w:p>
        </w:tc>
        <w:tc>
          <w:tcPr>
            <w:tcW w:w="4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58"/>
        <w:gridCol w:w="1297"/>
        <w:gridCol w:w="5348"/>
        <w:gridCol w:w="426"/>
        <w:gridCol w:w="426"/>
        <w:gridCol w:w="426"/>
        <w:gridCol w:w="426"/>
        <w:gridCol w:w="1554"/>
        <w:gridCol w:w="652"/>
      </w:tblGrid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3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8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:12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8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4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:7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:10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  <w:tr>
        <w:trPr/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1)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3</w:t>
            </w:r>
          </w:p>
        </w:tc>
        <w:tc>
          <w:tcPr>
            <w:tcW w:w="65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1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6.png"/><Relationship Id="rId32" Type="http://schemas.openxmlformats.org/officeDocument/2006/relationships/image" Target="media/image13.png"/><Relationship Id="rId33" Type="http://schemas.openxmlformats.org/officeDocument/2006/relationships/image" Target="media/image7.png"/><Relationship Id="rId34" Type="http://schemas.openxmlformats.org/officeDocument/2006/relationships/image" Target="media/image11.png"/><Relationship Id="rId35" Type="http://schemas.openxmlformats.org/officeDocument/2006/relationships/image" Target="media/image8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3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09-26T08:44:00Z</dcterms:modified>
  <cp:revision>3</cp:revision>
  <dc:subject/>
  <dc:title>S L U @ B E N I    B I L T E N</dc:title>
</cp:coreProperties>
</file>