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ФУДБАЛСКИ КЛУБ </w:t>
      </w:r>
      <w:r>
        <w:rPr/>
        <w:t>____________________________ из ____________________,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рег. број:</w:t>
      </w:r>
      <w:r>
        <w:rPr>
          <w:lang w:val="sr-CS"/>
        </w:rPr>
        <w:t xml:space="preserve"> </w:t>
      </w:r>
      <w:r>
        <w:rPr/>
        <w:t>______________, кога заступа ___________________________________</w:t>
      </w:r>
      <w:r>
        <w:rPr>
          <w:lang w:val="sr-Latn-CS"/>
        </w:rPr>
        <w:t>__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(</w:t>
      </w:r>
      <w:r>
        <w:rPr/>
        <w:t>у</w:t>
      </w:r>
      <w:r>
        <w:rPr>
          <w:lang w:val="sr-Latn-CS"/>
        </w:rPr>
        <w:t xml:space="preserve"> </w:t>
      </w:r>
      <w:r>
        <w:rPr/>
        <w:t>даљем</w:t>
      </w:r>
      <w:r>
        <w:rPr>
          <w:lang w:val="sr-Latn-CS"/>
        </w:rPr>
        <w:t xml:space="preserve"> </w:t>
      </w:r>
      <w:r>
        <w:rPr/>
        <w:t>тексту</w:t>
      </w:r>
      <w:r>
        <w:rPr>
          <w:lang w:val="sr-Latn-CS"/>
        </w:rPr>
        <w:t xml:space="preserve">: </w:t>
      </w:r>
      <w:r>
        <w:rPr/>
        <w:t>Клуб</w:t>
      </w:r>
      <w:r>
        <w:rPr>
          <w:lang w:val="sr-Latn-CS"/>
        </w:rPr>
        <w:t>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и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_________________________ </w:t>
      </w:r>
      <w:r>
        <w:rPr/>
        <w:t>из</w:t>
      </w:r>
      <w:r>
        <w:rPr>
          <w:lang w:val="sr-Latn-CS"/>
        </w:rPr>
        <w:t xml:space="preserve"> ____________________,</w:t>
      </w:r>
      <w:r>
        <w:rPr>
          <w:lang w:val="sr-CS"/>
        </w:rPr>
        <w:t xml:space="preserve"> </w:t>
      </w:r>
      <w:r>
        <w:rPr/>
        <w:t>ро</w:t>
      </w:r>
      <w:r>
        <w:rPr>
          <w:rFonts w:eastAsia="TimesNewRoman;Kozuka Mincho Pro B"/>
          <w:lang w:val="sr-CS"/>
        </w:rPr>
        <w:t>ђ</w:t>
      </w:r>
      <w:r>
        <w:rPr/>
        <w:t>ен</w:t>
      </w:r>
      <w:r>
        <w:rPr>
          <w:lang w:val="sr-Latn-CS"/>
        </w:rPr>
        <w:t>______________</w:t>
      </w:r>
      <w:r>
        <w:rPr>
          <w:lang w:val="sr-CS"/>
        </w:rPr>
        <w:t>___</w:t>
      </w:r>
      <w:r>
        <w:rPr>
          <w:lang w:val="sr-Latn-CS"/>
        </w:rPr>
        <w:t>,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ЈМБГ</w:t>
      </w:r>
      <w:r>
        <w:rPr>
          <w:lang w:val="sr-Latn-CS"/>
        </w:rPr>
        <w:t xml:space="preserve"> _________________, </w:t>
      </w:r>
      <w:r>
        <w:rPr/>
        <w:t>држављанин</w:t>
      </w:r>
      <w:r>
        <w:rPr>
          <w:lang w:val="sr-Latn-CS"/>
        </w:rPr>
        <w:t xml:space="preserve"> _________________, (</w:t>
      </w:r>
      <w:r>
        <w:rPr/>
        <w:t>у</w:t>
      </w:r>
      <w:r>
        <w:rPr>
          <w:lang w:val="sr-Latn-CS"/>
        </w:rPr>
        <w:t xml:space="preserve"> </w:t>
      </w:r>
      <w:r>
        <w:rPr/>
        <w:t>даљем</w:t>
      </w:r>
      <w:r>
        <w:rPr>
          <w:lang w:val="sr-Latn-CS"/>
        </w:rPr>
        <w:t xml:space="preserve"> </w:t>
      </w:r>
      <w:r>
        <w:rPr/>
        <w:t>тексту</w:t>
      </w:r>
      <w:r>
        <w:rPr>
          <w:lang w:val="sr-Latn-CS"/>
        </w:rPr>
        <w:t xml:space="preserve">: </w:t>
      </w:r>
      <w:r>
        <w:rPr/>
        <w:t>Игра</w:t>
      </w:r>
      <w:r>
        <w:rPr>
          <w:rFonts w:eastAsia="TimesNewRoman;Kozuka Mincho Pro B"/>
          <w:lang w:val="sr-CS"/>
        </w:rPr>
        <w:t>ч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/>
        <w:t>закљу</w:t>
      </w:r>
      <w:r>
        <w:rPr>
          <w:rFonts w:eastAsia="TimesNewRoman;Kozuka Mincho Pro B"/>
          <w:lang w:val="sr-CS"/>
        </w:rPr>
        <w:t>ч</w:t>
      </w:r>
      <w:r>
        <w:rPr/>
        <w:t>или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______________ </w:t>
      </w:r>
      <w:r>
        <w:rPr/>
        <w:t>у</w:t>
      </w:r>
      <w:r>
        <w:rPr>
          <w:lang w:val="sr-Latn-CS"/>
        </w:rPr>
        <w:t xml:space="preserve"> ___________________</w:t>
      </w:r>
      <w:r>
        <w:rPr>
          <w:lang w:val="sr-CS"/>
        </w:rPr>
        <w:t>__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</w:rPr>
        <w:t>У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Г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Р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професионалном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играњ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</w:t>
      </w:r>
      <w:r>
        <w:rPr>
          <w:b/>
          <w:bCs/>
        </w:rPr>
        <w:t>лан</w:t>
      </w:r>
      <w:r>
        <w:rPr>
          <w:b/>
          <w:bCs/>
          <w:lang w:val="sr-Latn-CS"/>
        </w:rPr>
        <w:t xml:space="preserve"> 1.</w:t>
      </w:r>
    </w:p>
    <w:p>
      <w:pPr>
        <w:pStyle w:val="Normal"/>
        <w:autoSpaceDE w:val="false"/>
        <w:jc w:val="both"/>
        <w:rPr/>
      </w:pPr>
      <w:r>
        <w:rPr/>
        <w:t>Овај</w:t>
      </w:r>
      <w:r>
        <w:rPr>
          <w:lang w:val="sr-Latn-CS"/>
        </w:rPr>
        <w:t xml:space="preserve"> </w:t>
      </w:r>
      <w:r>
        <w:rPr/>
        <w:t>Уговор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закљу</w:t>
      </w:r>
      <w:r>
        <w:rPr>
          <w:rFonts w:eastAsia="TimesNewRoman;Kozuka Mincho Pro B"/>
          <w:lang w:val="sr-CS"/>
        </w:rPr>
        <w:t>ч</w:t>
      </w:r>
      <w:r>
        <w:rPr/>
        <w:t>уј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ериод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_________________</w:t>
      </w:r>
      <w:r>
        <w:rPr>
          <w:lang w:val="sr-CS"/>
        </w:rPr>
        <w:t xml:space="preserve"> </w:t>
      </w:r>
      <w:r>
        <w:rPr/>
        <w:t>до</w:t>
      </w:r>
      <w:r>
        <w:rPr>
          <w:lang w:val="sr-Latn-CS"/>
        </w:rPr>
        <w:t xml:space="preserve"> _____________</w:t>
      </w:r>
      <w:r>
        <w:rPr>
          <w:lang w:val="sr-CS"/>
        </w:rPr>
        <w:t>____</w:t>
      </w:r>
      <w:r>
        <w:rPr>
          <w:lang w:val="sr-Latn-CS"/>
        </w:rPr>
        <w:t>,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односно</w:t>
      </w:r>
      <w:r>
        <w:rPr>
          <w:lang w:val="sr-Latn-CS"/>
        </w:rPr>
        <w:t xml:space="preserve"> </w:t>
      </w:r>
      <w:r>
        <w:rPr/>
        <w:t>до</w:t>
      </w:r>
      <w:r>
        <w:rPr>
          <w:lang w:val="sr-Latn-CS"/>
        </w:rPr>
        <w:t xml:space="preserve"> </w:t>
      </w:r>
      <w:r>
        <w:rPr/>
        <w:t>по</w:t>
      </w:r>
      <w:r>
        <w:rPr>
          <w:rFonts w:eastAsia="TimesNewRoman;Kozuka Mincho Pro B"/>
          <w:lang w:val="sr-CS"/>
        </w:rPr>
        <w:t>ч</w:t>
      </w:r>
      <w:r>
        <w:rPr/>
        <w:t>етка</w:t>
      </w:r>
      <w:r>
        <w:rPr>
          <w:lang w:val="sr-Latn-CS"/>
        </w:rPr>
        <w:t xml:space="preserve"> ___________ </w:t>
      </w:r>
      <w:r>
        <w:rPr>
          <w:lang w:val="sr-RS"/>
        </w:rPr>
        <w:t xml:space="preserve">регистрационог </w:t>
      </w:r>
      <w:r>
        <w:rPr/>
        <w:t>период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годин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којој</w:t>
      </w:r>
      <w:r>
        <w:rPr>
          <w:lang w:val="sr-Latn-CS"/>
        </w:rPr>
        <w:t xml:space="preserve"> </w:t>
      </w:r>
      <w:r>
        <w:rPr/>
        <w:t>уговор</w:t>
      </w:r>
      <w:r>
        <w:rPr>
          <w:lang w:val="sr-Latn-CS"/>
        </w:rPr>
        <w:t xml:space="preserve"> </w:t>
      </w:r>
      <w:r>
        <w:rPr/>
        <w:t>исти</w:t>
      </w:r>
      <w:r>
        <w:rPr>
          <w:rFonts w:eastAsia="TimesNewRoman;Kozuka Mincho Pro B"/>
          <w:lang w:val="sr-CS"/>
        </w:rPr>
        <w:t>ч</w:t>
      </w:r>
      <w:r>
        <w:rPr/>
        <w:t>е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) За обавезе које ј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дужан да извршава према Клубу,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месе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у накнаду од ____________ динара, која се испла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ује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______________ и која се не може мењати без анекса овог Уговор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2)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и посебне накнаде и то: 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>3)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и посебне премије и то: 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 xml:space="preserve">4) Износ посебних премија из става 3. овог 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лана је променљив и уговорне стране прихватају да се висина премије може променити у складу са општим актом Клуба. Промена висине премије је ваљана и без потписивања анекса овог Уговора, те се као меродавна висина сматра она која ј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ена општим актима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5) Клуб је обавезан приликом потписа овог угово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предати општи акт о награ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ивању и Дисциплински правилник Клуба.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отписује потврду да је примио клупске правилник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3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придржава прописа ФИФА, УЕФА, ФСС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Статута ФСС, Правилника о регистрацији, статусу и трансферу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ФСС, Пра</w:t>
        <w:softHyphen/>
        <w:t>вилника о фудбалским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има ФСС, као и Статута и других аката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игра фудбал за Клуб према својим најбољим спо</w:t>
        <w:softHyphen/>
        <w:t>соб</w:t>
        <w:softHyphen/>
        <w:t>но</w:t>
        <w:softHyphen/>
        <w:t xml:space="preserve">стима,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све своје спортске способности, знања и вештине користити у прилог Клуба и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 свом понашању избегавати све што би могло штетити угледу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придржава тренерових упутстава и налог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4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е на свим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има и тренинзима Клуба, на свим договорим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и осталим активностима у вези са припремом за утакмице и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, у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 путовања у земљи и иностранству превозним средством које одреди Клуб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5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се спортски понаша према свим лицима кој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у на утакмици или тренингу, да на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 и поштује правила игре и да прихвата одлуке зван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ка утакмице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6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ти у другим фудбалским активностима које не произилазе из овог Уговора (осим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а у активностима националне репрезентације), као ни у другим потенцијално опасним активностима које му није одобрио Клуб и које осигурање клуба не покрив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7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се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директно или индиректно кладити на спортским кладионицама на утакмице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 у којем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е Клуб, односно осталим сл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м активностима повезаним са фудбалом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8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 xml:space="preserve">се обавезује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ти у свим активностима које имају за циљ промоцију Клуба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у активностима путем електронских и штампаних медија, као и путем јавних приредби и промоција и сл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о. Све наступе у медијима, а посебно интервјуе, мо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обрити Клуб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9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давати изјаве за медије о ономе што се актима Клуба сматра пословном тајном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ако се односи на унутрашње односе у Клубу, на садржај тренинга или припрема или на тактику за поједину утакмицу. Наведене податке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 xml:space="preserve"> сме износити јавно само уз изр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у сагласност 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ог лица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0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у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у болести или повреде одмах обавести Клуб или клупског лекара и да се не подвргава лекарским испитивањима а да претходно о томе не обавести клупског лекара (осим у хитним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евима). Подаци о болести или повред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могу се давати само уз пристанак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на захтев клупског лекара редовно подвргава лекарском прегледу и ле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у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води 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на о имовини Клуба и да је врати по окон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њу овог Уговор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долази на све манифестације Клуба (спортске, комер</w:t>
        <w:softHyphen/>
        <w:t>ци</w:t>
        <w:softHyphen/>
        <w:t>јалне и сл.)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4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рекламира спонзоре или комитенте Клуба који имају са Клубом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уговор о спонзорству или уговор о промоцији, а све према ус</w:t>
        <w:softHyphen/>
        <w:t>ловима и налогу Клуба. Рекламирање других правних или физ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ких лиц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није допуштено без писане сагласности Клуб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4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отписом овог Уговора преноси на Клуб право на употребу лика и имена. Ово право односи се на употребу лик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у свим медијима и институцијама, у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 мултимедије, а посебно се односи на употребу фотографиј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које је допустио Клуб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има право на употребу факсимил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вог потписа на клупским сувенирим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може индивидуално користити свој лик и име у маркентишке сврхе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а приликом тих активности не користи обележја Клуба ни његову службену спортску опрем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се обавезује да осигу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од професионалног обољења и повреда, а које су последица играња утакмице, тренирања, као и за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еве који су се десили на путовањима на утакмице и тренинге и са утакмица и тренинга.</w:t>
      </w:r>
    </w:p>
    <w:p>
      <w:pPr>
        <w:pStyle w:val="Normal"/>
        <w:autoSpaceDE w:val="false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се обавезује да пријав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на обавезно социјално осигурање (здравст</w:t>
        <w:softHyphen/>
        <w:t>ве</w:t>
        <w:softHyphen/>
        <w:t>но, пензијско и инвалидско осигурање и осигурање од незапослености), у складу са законом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безбеди спортско-медицинску и терапијску негу, без накнаде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4) Клуб се обавезује да, ако с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риликом испуњавања обавеза из овог Уговора повреди или професионално оболи, па због тога дуже време или за стално не може извршавати обавезе из овог Уговора, изврши своје обавезе прем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у складу са општим актом Клуб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>5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спортско усавршавање ангажовањем стр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х лица приликом припрема, тренинга и утакмиц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6) Клуб се обавезује да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лазак на припреме и утакмице од</w:t>
        <w:softHyphen/>
        <w:t>го</w:t>
        <w:softHyphen/>
        <w:t>вара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ционалне репрезентације за коју наступа, у складу са важе</w:t>
      </w:r>
      <w:r>
        <w:rPr>
          <w:rFonts w:eastAsia="TimesNewRoman;Kozuka Mincho Pro B"/>
          <w:lang w:val="sr-CS"/>
        </w:rPr>
        <w:t>ћи</w:t>
      </w:r>
      <w:r>
        <w:rPr>
          <w:lang w:val="sr-CS"/>
        </w:rPr>
        <w:t>м прописим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7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безбеди сву потребну спортску опрему без накнаде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8) Клуб се обавезује да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годишњи одмор у складу са општим актом, овим уговором и законским одредбам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9) Клуб се о бавезује да омогући Играчу: 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6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и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 xml:space="preserve">се обвезују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поштовати све анти-допинг правилнике ФИФА, УЕФА и ФСС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зимати допинг, а клуб да му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лагати узимање допинг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 било који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искриминиса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у односу на друге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има право изнети своје мишљење у вези са овим Уговором тренеру и одговорном лицу у Клубу,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а се то мишљење не износи изван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Клуб не може наложи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да тренира са клупским тимовима мла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их узраста, осим ако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има право наступа за те тимов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8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има право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р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е висину казне због непоштовања овог Уговора, у складу са општим актима Клуба. Потписом овог Уговора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рихвата примену општих аката Клуба,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 xml:space="preserve">ин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казну уплатити Клубу или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Клуб умањи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ву накнаду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има право на раскид овог Уговора под след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м условима: 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Ако Клуб након завршетка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рске сезоне прелази у степен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 у којем се не могу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вати уговори о професионалном игрању, овај Уговор се ауто</w:t>
        <w:softHyphen/>
        <w:t>мат</w:t>
        <w:softHyphen/>
        <w:t>ски раскид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1)Уговорне стране су сагласне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се трансфер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извршити под ус</w:t>
        <w:softHyphen/>
        <w:t>ло</w:t>
        <w:softHyphen/>
        <w:t>вима: ________________________________________________________________________</w:t>
        <w:br/>
        <w:t>________________________________________________________________________</w:t>
        <w:br/>
        <w:t>_____________________________________________________________( трансфер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Уговорне стране сагласно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да се трансфер реализује у складу са одред</w:t>
        <w:softHyphen/>
        <w:t>бама Правилника о регистрацији, статусу и трансферу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ФСС, односно ФИФА, које регулишу м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народни трансфер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1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1) Овај Уговор представља праву вољу уговорних страна и његовим потписом искључују се сви претходни договори, усмени или писани, постигнути изм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 уговорних страна у погледу предмета овог Уговора. Овај Уговор у тренутку потписивања нема никаквих писаних или усмених додатак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2) Одредбе овог Уговора могу се изменити само уз сагласност обе уговорне стране. Измене морају бити у писаној форми. Позивање уговорних страна на накнадне измене било које од одредби овог Уговор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имати правно дејство ако измене нису направљене у напред наведеном облику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 xml:space="preserve">3) Ако би се за неку од одредби овог Уговора утврдило да је ништава, та 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њениц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имати утицаја на остале одредбе овог Уговора. Уговор у целини остаје ваљан а уговорне стране се обавезују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ништаву одредбу заменити ваљаном кој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омогућити да се оствари циљ који се хтео пости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одредбом за коју је утвр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ено да је ништав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4) У случају спора уговорне стране утвр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ују надлежност Арбитражног суда</w:t>
      </w:r>
      <w:r>
        <w:rPr>
          <w:lang w:val="sr-Latn-RS"/>
        </w:rPr>
        <w:t xml:space="preserve"> </w:t>
      </w:r>
      <w:r>
        <w:rPr>
          <w:lang w:val="sr-RS"/>
        </w:rPr>
        <w:t>Фудбалског савеза Србије</w:t>
      </w:r>
      <w:r>
        <w:rPr>
          <w:lang w:val="sr-CS"/>
        </w:rPr>
        <w:t>. Клуб и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у да спорове поводом овог Уговора не</w:t>
      </w:r>
      <w:r>
        <w:rPr>
          <w:rFonts w:eastAsia="TimesNewRoman;Kozuka Mincho Pro B"/>
          <w:lang w:val="sr-CS"/>
        </w:rPr>
        <w:t>ће</w:t>
      </w:r>
      <w:r>
        <w:rPr>
          <w:lang w:val="sr-CS"/>
        </w:rPr>
        <w:t xml:space="preserve"> решавати пред редовним судовим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5) Ако је овај Уговор с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њен на више језика, у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у спора важ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а је верзија на српском језик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2.</w:t>
      </w:r>
    </w:p>
    <w:p>
      <w:pPr>
        <w:pStyle w:val="Normal"/>
        <w:autoSpaceDE w:val="false"/>
        <w:ind w:left="270" w:hanging="270"/>
        <w:jc w:val="both"/>
        <w:rPr/>
      </w:pPr>
      <w:r>
        <w:rPr>
          <w:lang w:val="sr-CS"/>
        </w:rPr>
        <w:t>1) Уговорне стране потписом овог Уговора по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да су исти п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але и разумеле, и прихватају сва права и обавезе, као и правне последице које из њега произлазе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За све што није предви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ено овим Уговором примењују се прописи Републике Србије, општи акти ФИФА, УЕФА, ФСС и Клуб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Ако ј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малолетан, Уговор је ваљан само ако га је потписао и родитељ, стратељ или други законски заступник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/>
      </w:pPr>
      <w:r>
        <w:rPr>
          <w:lang w:val="sr-CS"/>
        </w:rPr>
        <w:t>4) Овај Уговор је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у пет (5) истоветних примерака, од којих се по један (1) примерак даје:</w:t>
      </w:r>
    </w:p>
    <w:p>
      <w:pPr>
        <w:pStyle w:val="Normal"/>
        <w:autoSpaceDE w:val="false"/>
        <w:ind w:left="540" w:hanging="180"/>
        <w:jc w:val="both"/>
        <w:rPr/>
      </w:pPr>
      <w:r>
        <w:rPr>
          <w:lang w:val="sr-CS"/>
        </w:rPr>
        <w:t>а) игра</w:t>
      </w:r>
      <w:r>
        <w:rPr>
          <w:rFonts w:eastAsia="TimesNewRoman;Kozuka Mincho Pro B"/>
          <w:lang w:val="sr-CS"/>
        </w:rPr>
        <w:t>чу</w:t>
      </w:r>
      <w:r>
        <w:rPr>
          <w:lang w:val="sr-CS"/>
        </w:rPr>
        <w:t>,</w:t>
      </w:r>
    </w:p>
    <w:p>
      <w:pPr>
        <w:pStyle w:val="Normal"/>
        <w:autoSpaceDE w:val="false"/>
        <w:ind w:left="540" w:hanging="180"/>
        <w:jc w:val="both"/>
        <w:rPr/>
      </w:pPr>
      <w:r>
        <w:rPr>
          <w:lang w:val="sr-CS"/>
        </w:rPr>
        <w:t>б) регионалном фудбалском савезу, регистрационом органу код којег је закљу</w:t>
        <w:softHyphen/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и</w:t>
      </w:r>
    </w:p>
    <w:p>
      <w:pPr>
        <w:pStyle w:val="Normal"/>
        <w:autoSpaceDE w:val="false"/>
        <w:ind w:left="540" w:hanging="180"/>
        <w:jc w:val="both"/>
        <w:rPr>
          <w:lang w:val="sr-CS"/>
        </w:rPr>
      </w:pPr>
      <w:r>
        <w:rPr>
          <w:lang w:val="sr-CS"/>
        </w:rPr>
        <w:t>в) Фудбалском савезу Србије, а Клубу се дају два (2) примерк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При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вању овог Уговор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о је лиценцирани агент з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 или адвокат___________________________________________ (име и презиме, адреса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               </w:t>
      </w:r>
      <w:r>
        <w:rPr>
          <w:b/>
          <w:bCs/>
          <w:lang w:val="sr-CS"/>
        </w:rPr>
        <w:t>ИГРАЧ                                                                             КЛУБ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b/>
          <w:bCs/>
          <w:lang w:val="sr-CS"/>
        </w:rPr>
        <w:t>Овлашћени представник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_________________________                                   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( име и презиме )                                            ( име и презиме, функција у клубу 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>Мало</w:t>
      </w:r>
      <w:r>
        <w:rPr>
          <w:b/>
          <w:bCs/>
          <w:lang w:val="sr-CS"/>
        </w:rPr>
        <w:t>л</w:t>
      </w:r>
      <w:r>
        <w:rPr>
          <w:b/>
          <w:bCs/>
        </w:rPr>
        <w:t>етног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Игра</w:t>
      </w:r>
      <w:r>
        <w:rPr>
          <w:b/>
          <w:bCs/>
          <w:lang w:val="sr-CS"/>
        </w:rPr>
        <w:t>ч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з</w:t>
      </w:r>
      <w:r>
        <w:rPr>
          <w:b/>
          <w:bCs/>
        </w:rPr>
        <w:t>аступа</w:t>
      </w:r>
      <w:r>
        <w:rPr>
          <w:b/>
          <w:bCs/>
          <w:lang w:val="sr-CS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                             </w:t>
      </w:r>
      <w:r>
        <w:rPr>
          <w:lang w:val="sr-CS"/>
        </w:rPr>
        <w:t>(потпис, име и презиме, својство у односу н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, адреса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а су овај Уговор број: _______________ дана _______________ код 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lang w:val="sr-CS"/>
        </w:rPr>
        <w:t>____________________________ потписали 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и представник Клуба и Игра</w:t>
      </w:r>
      <w:r>
        <w:rPr>
          <w:rFonts w:eastAsia="TimesNewRoman;Kozuka Mincho Pro B"/>
          <w:lang w:val="sr-CS"/>
        </w:rPr>
        <w:t>ч</w:t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rFonts w:eastAsia="TimesNewRoman;Kozuka Mincho Pro B"/>
          <w:lang w:val="sr-CS"/>
        </w:rPr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rFonts w:eastAsia="TimesNewRoman;Kozuka Mincho Pro B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Тврди и оверава:                                                                   Фудбалски савез Срб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и представник РФС                                Комисија за статус и верификацију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играча ФСС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                                              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датум овер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9:00Z</dcterms:created>
  <dc:creator>nenad.santrac</dc:creator>
  <dc:description/>
  <dc:language>en-US</dc:language>
  <cp:lastModifiedBy>Korisnik</cp:lastModifiedBy>
  <cp:lastPrinted>2011-06-16T17:07:00Z</cp:lastPrinted>
  <dcterms:modified xsi:type="dcterms:W3CDTF">2016-06-16T07:39:00Z</dcterms:modified>
  <cp:revision>2</cp:revision>
  <dc:subject/>
  <dc:title>ФУДБАЛСКИ КЛУБ ____________________________ из ___________________,</dc:title>
</cp:coreProperties>
</file>