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СУДИЈСКИ ИЗВЕШТАЈ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"/>
        <w:gridCol w:w="221"/>
        <w:gridCol w:w="2156"/>
        <w:gridCol w:w="7"/>
        <w:gridCol w:w="56"/>
        <w:gridCol w:w="1538"/>
        <w:gridCol w:w="667"/>
        <w:gridCol w:w="361"/>
        <w:gridCol w:w="197"/>
        <w:gridCol w:w="527"/>
        <w:gridCol w:w="127"/>
        <w:gridCol w:w="711"/>
        <w:gridCol w:w="1317"/>
        <w:gridCol w:w="529"/>
        <w:gridCol w:w="375"/>
        <w:gridCol w:w="345"/>
        <w:gridCol w:w="450"/>
        <w:gridCol w:w="1005"/>
        <w:gridCol w:w="18"/>
      </w:tblGrid>
      <w:tr>
        <w:trPr/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  <w:lang w:val="sr-CS"/>
              </w:rPr>
              <w:t>Домаћи клуб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  <w:lang w:val="sr-CS"/>
              </w:rPr>
              <w:t>Гостујући клуб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40"/>
                <w:w w:val="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40"/>
                <w:w w:val="80"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11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1" w:leader="dot"/>
              </w:tabs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8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  <w:lang w:val="sr-CS"/>
              </w:rPr>
              <w:t>ФК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91" w:leader="dot"/>
              </w:tabs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1" w:leader="dot"/>
              </w:tabs>
              <w:spacing w:lineRule="auto" w:line="240" w:before="24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  <w:lang w:val="sr-CS"/>
              </w:rPr>
              <w:t>Ф</w:t>
            </w: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  <w:lang w:val="en-US"/>
              </w:rPr>
              <w:t>K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91" w:leader="dot"/>
              </w:tabs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val="sr-CS"/>
              </w:rPr>
              <w:t>крајњ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5" w:right="-180" w:hanging="0"/>
              <w:contextualSpacing/>
              <w:jc w:val="center"/>
              <w:rPr>
                <w:rFonts w:ascii="Times New Roman" w:hAnsi="Times New Roman" w:cs="Times New Roman"/>
                <w:w w:val="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val="sr-CS"/>
              </w:rPr>
              <w:t>полувреме</w:t>
            </w:r>
          </w:p>
        </w:tc>
      </w:tr>
      <w:tr>
        <w:trPr>
          <w:trHeight w:val="421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8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  <w:lang w:val="sr-CS"/>
              </w:rPr>
              <w:t>из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8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  <w:lang w:val="sr-CS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dot"/>
              </w:tabs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8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  <w:lang w:val="sr-CS"/>
              </w:rPr>
              <w:t>из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1" w:leader="dot"/>
              </w:tabs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8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  <w:lang w:val="sr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80"/>
                <w:sz w:val="40"/>
                <w:szCs w:val="40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80"/>
                <w:sz w:val="40"/>
                <w:szCs w:val="40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80"/>
                <w:sz w:val="40"/>
                <w:szCs w:val="40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80"/>
                <w:sz w:val="40"/>
                <w:szCs w:val="40"/>
                <w:lang w:val="sr-CS"/>
              </w:rPr>
              <w:t>: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80"/>
                <w:sz w:val="40"/>
                <w:szCs w:val="40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80"/>
                <w:sz w:val="40"/>
                <w:szCs w:val="40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w w:val="80"/>
                <w:sz w:val="40"/>
                <w:szCs w:val="40"/>
                <w:lang w:val="sr-CS"/>
              </w:rPr>
              <w:t>(</w:t>
            </w:r>
            <w:r>
              <w:rPr>
                <w:rFonts w:cs="Times New Roman" w:ascii="Times New Roman" w:hAnsi="Times New Roman"/>
                <w:w w:val="80"/>
                <w:sz w:val="40"/>
                <w:szCs w:val="4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w w:val="80"/>
                <w:sz w:val="40"/>
                <w:szCs w:val="40"/>
                <w:lang w:val="sr-CS"/>
              </w:rPr>
              <w:t>:</w:t>
            </w:r>
            <w:r>
              <w:rPr>
                <w:rFonts w:cs="Times New Roman" w:ascii="Times New Roman" w:hAnsi="Times New Roman"/>
                <w:w w:val="80"/>
                <w:sz w:val="40"/>
                <w:szCs w:val="4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w w:val="80"/>
                <w:sz w:val="40"/>
                <w:szCs w:val="40"/>
                <w:lang w:val="sr-C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w w:val="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  <w:lang w:val="sr-CS"/>
              </w:rPr>
              <w:t>Место одигравања утакмице: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  <w:lang w:val="sr-C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w w:val="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val="sr-CS"/>
              </w:rPr>
              <w:t>Игралиште: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val="sr-CS"/>
              </w:rPr>
              <w:t>Датум и време почетка утакмице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val="sr-CS"/>
              </w:rPr>
              <w:t>ВРСТА УТАКМИЦЕ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val="sr-CS"/>
              </w:rPr>
              <w:t xml:space="preserve">РАНГ УТАКМИЦ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val="sr-CS"/>
              </w:rPr>
              <w:t>СЕНИОР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val="sr-CS"/>
              </w:rPr>
              <w:t>ОМЛАДИНЦ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80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val="sr-CS"/>
              </w:rPr>
              <w:t>ПИОНИРИ</w:t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val="sr-CS"/>
              </w:rPr>
              <w:t>СТЕПЕН ТАКМИЧЕЊА – ЛИ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dot"/>
                <w:tab w:val="left" w:pos="1482" w:leader="dot"/>
                <w:tab w:val="left" w:pos="2373" w:leader="dot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val="sr-CS"/>
              </w:rPr>
            </w:r>
          </w:p>
        </w:tc>
        <w:tc>
          <w:tcPr>
            <w:tcW w:w="2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80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lang w:val="sr-CS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80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lang w:val="sr-CS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80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lang w:val="sr-CS"/>
              </w:rPr>
            </w:r>
          </w:p>
        </w:tc>
      </w:tr>
      <w:tr>
        <w:trPr/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  <w:lang w:val="sr-CS"/>
              </w:rPr>
              <w:t>СУДИЈА УТАКМИЦЕ: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  <w:lang w:val="sr-CS"/>
              </w:rPr>
              <w:t>ПОМОЋНЕ СУДИЈЕ:</w:t>
            </w:r>
          </w:p>
        </w:tc>
      </w:tr>
      <w:tr>
        <w:trPr>
          <w:trHeight w:val="390" w:hRule="atLeast"/>
        </w:trPr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3" w:leader="dot"/>
              </w:tabs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80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80"/>
                <w:sz w:val="32"/>
                <w:szCs w:val="32"/>
                <w:lang w:val="sr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3" w:leader="dot"/>
              </w:tabs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8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  <w:lang w:val="sr-CS"/>
              </w:rPr>
              <w:t>1.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73" w:leader="dot"/>
              </w:tabs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8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73" w:leader="dot"/>
              </w:tabs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  <w:lang w:val="sr-CS"/>
              </w:rPr>
              <w:t>из</w:t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dot"/>
              </w:tabs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  <w:lang w:val="sr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3" w:leader="dot"/>
              </w:tabs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8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  <w:lang w:val="sr-CS"/>
              </w:rPr>
              <w:t>2.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73" w:leader="dot"/>
              </w:tabs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8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73" w:leader="dot"/>
              </w:tabs>
              <w:spacing w:lineRule="auto" w:line="240" w:before="240" w:after="0"/>
              <w:contextualSpacing/>
              <w:jc w:val="right"/>
              <w:rPr>
                <w:rFonts w:ascii="Times New Roman" w:hAnsi="Times New Roman" w:cs="Times New Roman"/>
                <w:w w:val="8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  <w:lang w:val="sr-CS"/>
              </w:rPr>
              <w:t>ДЕЛЕГАТ УТАКМИЦЕ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3" w:leader="dot"/>
              </w:tabs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8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  <w:lang w:val="sr-CS"/>
              </w:rPr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73" w:leader="dot"/>
              </w:tabs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8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  <w:lang w:val="sr-CS"/>
              </w:rPr>
            </w:r>
          </w:p>
        </w:tc>
      </w:tr>
      <w:tr>
        <w:trPr>
          <w:trHeight w:val="1021" w:hRule="atLeast"/>
        </w:trPr>
        <w:tc>
          <w:tcPr>
            <w:tcW w:w="306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  <w:lang w:val="sr-CS"/>
              </w:rPr>
              <w:t>ОРГАНИЗАЦИЈА УТАКМИЦ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val="sr-CS"/>
              </w:rPr>
              <w:t>(дати оцену организације и уколико је било слабости у чему су биле)</w:t>
            </w:r>
          </w:p>
        </w:tc>
        <w:tc>
          <w:tcPr>
            <w:tcW w:w="814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w w:val="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2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РЕЧЕНЕ ОПОМЕНЕ</w:t>
            </w:r>
          </w:p>
        </w:tc>
      </w:tr>
      <w:tr>
        <w:trPr/>
        <w:tc>
          <w:tcPr>
            <w:tcW w:w="56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маћи тим</w:t>
            </w:r>
          </w:p>
        </w:tc>
        <w:tc>
          <w:tcPr>
            <w:tcW w:w="56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стујући тим</w:t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</w:t>
            </w:r>
          </w:p>
        </w:tc>
        <w:tc>
          <w:tcPr>
            <w:tcW w:w="47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г опомене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</w:t>
            </w:r>
          </w:p>
        </w:tc>
        <w:tc>
          <w:tcPr>
            <w:tcW w:w="47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г опомене</w:t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КЉУЧЕЊА И ИНЦИДЕНТИ</w:t>
            </w:r>
          </w:p>
        </w:tc>
      </w:tr>
      <w:tr>
        <w:trPr>
          <w:trHeight w:val="2533" w:hRule="atLeast"/>
        </w:trPr>
        <w:tc>
          <w:tcPr>
            <w:tcW w:w="112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НАПОМЕНА: Шира образложења могу се писати на полеђини извештаја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Уколико трошкови нису исплаћени налог обавезно доставити уз извештај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УКУПАН ИЗНОС НАПЛАЋЕНИХ СУДИЈСКИХ ТРОШКОВА: _____________ ДИНАР</w:t>
      </w:r>
      <w:r>
        <w:rPr>
          <w:rFonts w:cs="Times New Roman" w:ascii="Times New Roman" w:hAnsi="Times New Roman"/>
          <w:sz w:val="26"/>
          <w:szCs w:val="26"/>
          <w:lang w:val="sr-CS"/>
        </w:rPr>
        <w:t>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 _____________________,</w:t>
        <w:tab/>
        <w:tab/>
        <w:tab/>
        <w:tab/>
        <w:tab/>
        <w:tab/>
        <w:tab/>
        <w:t>потпис судије утакмиц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дана _______________год.</w:t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284" w:right="284" w:gutter="0" w:header="0" w:top="70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0"/>
      <w:szCs w:val="24"/>
      <w:lang w:val="sr-CS" w:eastAsia="en-US"/>
    </w:rPr>
  </w:style>
  <w:style w:type="character" w:styleId="Heading2Char">
    <w:name w:val="Heading 2 Char"/>
    <w:qFormat/>
    <w:rPr>
      <w:sz w:val="28"/>
      <w:szCs w:val="24"/>
      <w:lang w:val="sr-CS" w:eastAsia="en-US"/>
    </w:rPr>
  </w:style>
  <w:style w:type="character" w:styleId="Heading3Char">
    <w:name w:val="Heading 3 Char"/>
    <w:qFormat/>
    <w:rPr>
      <w:b/>
      <w:bCs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0:00Z</dcterms:created>
  <dc:creator>Fudbal</dc:creator>
  <dc:description/>
  <dc:language>en-US</dc:language>
  <cp:lastModifiedBy>Korisnik</cp:lastModifiedBy>
  <cp:lastPrinted>2012-11-02T12:53:00Z</cp:lastPrinted>
  <dcterms:modified xsi:type="dcterms:W3CDTF">2016-07-05T10:50:00Z</dcterms:modified>
  <cp:revision>2</cp:revision>
  <dc:subject/>
  <dc:title/>
</cp:coreProperties>
</file>