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На основу одредби чл. 11. и 34. Правилника о регистрацији, статусу и трансферу играча ФСС, ФК __________________ из __________________, ФК __________________ из ________________ и играч _____________________ закључили су ________________</w:t>
      </w:r>
    </w:p>
    <w:p>
      <w:pPr>
        <w:pStyle w:val="Normal"/>
        <w:jc w:val="both"/>
        <w:rPr/>
      </w:pPr>
      <w:r>
        <w:rPr>
          <w:sz w:val="12"/>
          <w:szCs w:val="12"/>
          <w:lang w:val="sr-RS" w:eastAsia="en-US"/>
        </w:rPr>
        <w:tab/>
        <w:tab/>
        <w:tab/>
        <w:tab/>
        <w:tab/>
        <w:tab/>
        <w:tab/>
        <w:t xml:space="preserve">                                                                             (дан, месец и година)</w:t>
      </w:r>
    </w:p>
    <w:p>
      <w:pPr>
        <w:pStyle w:val="Normal"/>
        <w:rPr>
          <w:sz w:val="14"/>
          <w:szCs w:val="12"/>
          <w:lang w:val="sr-RS" w:eastAsia="en-US"/>
        </w:rPr>
      </w:pPr>
      <w:r>
        <w:rPr>
          <w:sz w:val="14"/>
          <w:szCs w:val="12"/>
          <w:lang w:val="sr-RS" w:eastAsia="en-US"/>
        </w:rPr>
      </w:r>
    </w:p>
    <w:p>
      <w:pPr>
        <w:pStyle w:val="Normal"/>
        <w:rPr>
          <w:sz w:val="14"/>
          <w:lang w:val="sr-RS" w:eastAsia="en-US"/>
        </w:rPr>
      </w:pPr>
      <w:r>
        <w:rPr>
          <w:sz w:val="14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СПОРАЗУМ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о уступању играча</w:t>
      </w:r>
    </w:p>
    <w:p>
      <w:pPr>
        <w:pStyle w:val="Normal"/>
        <w:rPr>
          <w:b/>
          <w:b/>
          <w:bCs/>
          <w:sz w:val="6"/>
          <w:lang w:val="sr-RS" w:eastAsia="en-US"/>
        </w:rPr>
      </w:pPr>
      <w:r>
        <w:rPr>
          <w:b/>
          <w:bCs/>
          <w:sz w:val="6"/>
          <w:lang w:val="sr-RS" w:eastAsia="en-US"/>
        </w:rPr>
      </w:r>
    </w:p>
    <w:p>
      <w:pPr>
        <w:pStyle w:val="Normal"/>
        <w:rPr>
          <w:sz w:val="6"/>
          <w:lang w:val="sr-RS" w:eastAsia="en-US"/>
        </w:rPr>
      </w:pPr>
      <w:r>
        <w:rPr>
          <w:sz w:val="6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1. Фудбалски клуб ____________________ из __________________ уступа свога играча ____________________ Фудбалском клубу ____________________ из __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2. Играч ____________________  је уступљен на време од ________ 20___ до _____ 20__ год, односно до почетка летњег – зимског прелазног рока 20___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3. Споразум важи до рока на који је закључен и може се раскинути пре истека рока из тач. 2, а његове одредбе престају да важе објавом раскида споразума у Службеном гласнику ФСС "Фудбал"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4. Фудбалски клуб који уступа играча нема право на материјалну накнаду од клуба коме га је уступио. За свако уступање играча важе иста правила која важе и за трансфер играча, укључујући одредбе о накнади трошкова уложених за обуку и развој играча, компензације за тренинг и принцип солидарности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5. Уступљен играч постаје привремени члан клуба коме је уступљен и његова регистрација обавезно се објављује као привремена по чл. 30/9. Правилника о регистрацији, статусу и трансферу играча ФСС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6. Клубови могу посебним споразумом - анексом везаним за споразум о уступању посебно утврдити право клуба који прима играча по основу уступања на накнаду трошкова уложених за обуку и развој играча, компензације за тренинг и принцип солидарности, као и све остале уговорене обавезе (финансијске, осигурање и сл.), уз обавезну сагласност и потпис играч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7. Споразум је израђен у 6 (шест) истоветних примерака и по један доставља: клубовима, играчу, надлежним савезима у којима је закључен, односно савезу у коме је играч регистрован по споразуму о уступању играча и који објављује привремену регистрацију и надлежној асоцијацији клубо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За ФК __________________</w:t>
        <w:tab/>
        <w:t xml:space="preserve">             </w:t>
        <w:tab/>
        <w:t>Играч,</w:t>
        <w:tab/>
        <w:tab/>
        <w:tab/>
        <w:t>За ФК _________________</w:t>
      </w:r>
    </w:p>
    <w:p>
      <w:pPr>
        <w:pStyle w:val="Normal"/>
        <w:jc w:val="both"/>
        <w:rPr/>
      </w:pPr>
      <w:r>
        <w:rPr>
          <w:lang w:val="sr-RS" w:eastAsia="en-US"/>
        </w:rPr>
        <w:tab/>
        <w:tab/>
        <w:t xml:space="preserve">          </w:t>
      </w:r>
      <w:r>
        <w:rPr>
          <w:sz w:val="20"/>
          <w:lang w:val="sr-RS" w:eastAsia="en-US"/>
        </w:rPr>
        <w:t>(уступа)</w:t>
        <w:tab/>
        <w:tab/>
        <w:tab/>
        <w:tab/>
        <w:tab/>
        <w:tab/>
        <w:tab/>
        <w:tab/>
        <w:tab/>
        <w:t xml:space="preserve"> (прима)</w:t>
      </w:r>
    </w:p>
    <w:p>
      <w:pPr>
        <w:pStyle w:val="Normal"/>
        <w:jc w:val="both"/>
        <w:rPr>
          <w:sz w:val="12"/>
          <w:lang w:val="sr-RS" w:eastAsia="en-US"/>
        </w:rPr>
      </w:pPr>
      <w:r>
        <w:rPr>
          <w:sz w:val="12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________________________</w:t>
        <w:tab/>
        <w:t>__________________       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Да је предњи споразум закључен и регистрован, а да су својеручно потписали овлашћени представници ФК _____________________ из _____________________, ФК ______________________ из __________________ и играч ______________________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Верификован у ФСС</w:t>
        <w:tab/>
        <w:tab/>
        <w:tab/>
        <w:tab/>
        <w:tab/>
        <w:tab/>
        <w:tab/>
        <w:t>Овера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__________________ 20__</w:t>
        <w:tab/>
        <w:tab/>
        <w:tab/>
        <w:tab/>
        <w:tab/>
        <w:t xml:space="preserve">        За ФУДБАЛСКИ САВЕЗ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__________________________ </w:t>
        <w:tab/>
        <w:tab/>
        <w:t xml:space="preserve">   МП</w:t>
        <w:tab/>
        <w:tab/>
        <w:t>______________________________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                  </w:t>
      </w:r>
      <w:r>
        <w:rPr>
          <w:sz w:val="20"/>
          <w:lang w:val="sr-RS" w:eastAsia="en-US"/>
        </w:rPr>
        <w:t xml:space="preserve">(потпис) </w:t>
        <w:tab/>
        <w:tab/>
        <w:tab/>
        <w:tab/>
        <w:tab/>
        <w:tab/>
        <w:tab/>
        <w:tab/>
        <w:t>(потпис)</w:t>
      </w:r>
    </w:p>
    <w:sectPr>
      <w:type w:val="nextPage"/>
      <w:pgSz w:w="12240" w:h="15840"/>
      <w:pgMar w:left="1080" w:right="108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1:00Z</dcterms:created>
  <dc:creator>Gdin Antic gen. sek. 2. lige</dc:creator>
  <dc:description/>
  <cp:keywords/>
  <dc:language>en-US</dc:language>
  <cp:lastModifiedBy>Korisnik</cp:lastModifiedBy>
  <cp:lastPrinted>2016-07-19T12:07:00Z</cp:lastPrinted>
  <dcterms:modified xsi:type="dcterms:W3CDTF">2016-07-19T10:07:00Z</dcterms:modified>
  <cp:revision>3</cp:revision>
  <dc:subject/>
  <dc:title>Uzorni obrazac</dc:title>
</cp:coreProperties>
</file>