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На основу одредаба чл. 37а Правилника о регистрацији, статусу и трансферу играча ФСС, ФК __________________ из __________________, ФК __________________ из ________________ и играч _____________________ закључили су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w:t>С П О Р А З У М</w:t>
      </w:r>
    </w:p>
    <w:p>
      <w:pPr>
        <w:pStyle w:val="Normal"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  <w:t>о двојној регистрацији</w:t>
      </w:r>
    </w:p>
    <w:p>
      <w:pPr>
        <w:pStyle w:val="Normal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1. Фудбалски клуб ____________________ из __________________ даје на двојну регистрацију свог играча ________________________ Фудбалском клубу ________________________ из ___________________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2. Играч ____________________ рођен ___________________ дат је на двојну регистрацију на време од ________ 20___ до _____ 20___ год, односно до почетка летњег – зимског прелазног рока 20___ године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Играч није старији од 21 године на дан 01. јула текуће године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3. Споразум се може раскинути и пре истека рока из тач. 2. и његове одредбе престају да важе објавом раскида споразума у Службеном гласнику ФСС »Фудбал«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4. Клуб који даје играча на двојну регистрацију нема право на материјалну накнаду од клуба коме га је дао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5. Регистрација играча који је дат на двојну регистрацију обавезно се објављује као двојна по чл. 30/9а Правилника о регистрацији, статусу и трансферу играча ФСС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RS" w:eastAsia="en-US"/>
        </w:rPr>
        <w:tab/>
        <w:t>6. Споразум је израђен у 6 (шест) истоветних примерака и по један доставља: клубовима, играчу, надлежним савезима у којима је закључен, односно савезу у коме је играч регистрован по споразуму о двојној регистрацији играча и који објављује привремену регистрацију и надлежној асоцијацији клубов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За ФК __________________</w:t>
        <w:tab/>
        <w:t xml:space="preserve">             </w:t>
        <w:tab/>
        <w:t>Играч,</w:t>
        <w:tab/>
        <w:tab/>
        <w:tab/>
        <w:t>За ФК _________________</w:t>
      </w:r>
    </w:p>
    <w:p>
      <w:pPr>
        <w:pStyle w:val="Normal"/>
        <w:jc w:val="both"/>
        <w:rPr/>
      </w:pPr>
      <w:r>
        <w:rPr>
          <w:lang w:val="sr-RS" w:eastAsia="en-US"/>
        </w:rPr>
        <w:tab/>
        <w:tab/>
        <w:t xml:space="preserve">          </w:t>
      </w:r>
      <w:r>
        <w:rPr>
          <w:sz w:val="20"/>
          <w:lang w:val="sr-RS" w:eastAsia="en-US"/>
        </w:rPr>
        <w:t>(даје)</w:t>
        <w:tab/>
        <w:tab/>
        <w:tab/>
        <w:tab/>
        <w:tab/>
        <w:tab/>
        <w:tab/>
        <w:tab/>
        <w:tab/>
        <w:t xml:space="preserve"> (добија)</w:t>
      </w:r>
    </w:p>
    <w:p>
      <w:pPr>
        <w:pStyle w:val="Normal"/>
        <w:jc w:val="both"/>
        <w:rPr>
          <w:sz w:val="20"/>
          <w:lang w:val="sr-RS" w:eastAsia="en-US"/>
        </w:rPr>
      </w:pPr>
      <w:r>
        <w:rPr>
          <w:sz w:val="20"/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ab/>
        <w:t>________________________</w:t>
        <w:tab/>
        <w:t>__________________       ________________________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Да је споразум закључен и регистрован, а да су својеручно потписали и оверили овлашћени представници ФК _____________________ из _____________________, ФК ______________________ из __________________ и играч ______________________.</w:t>
      </w:r>
    </w:p>
    <w:p>
      <w:pPr>
        <w:pStyle w:val="Normal"/>
        <w:ind w:firstLine="72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firstLine="72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Верификован у ФСС</w:t>
        <w:tab/>
        <w:tab/>
        <w:tab/>
        <w:tab/>
        <w:tab/>
        <w:tab/>
        <w:tab/>
        <w:t>Оверава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__________________ 20__</w:t>
        <w:tab/>
        <w:tab/>
        <w:tab/>
        <w:tab/>
        <w:tab/>
        <w:t xml:space="preserve">        За ФУДБАЛСКИ САВЕЗ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 xml:space="preserve">__________________________ </w:t>
        <w:tab/>
        <w:tab/>
        <w:t xml:space="preserve">   МП</w:t>
        <w:tab/>
        <w:tab/>
        <w:t>______________________________</w:t>
      </w:r>
    </w:p>
    <w:p>
      <w:pPr>
        <w:pStyle w:val="Normal"/>
        <w:jc w:val="both"/>
        <w:rPr/>
      </w:pPr>
      <w:r>
        <w:rPr>
          <w:lang w:val="sr-RS" w:eastAsia="en-US"/>
        </w:rPr>
        <w:t xml:space="preserve">                  </w:t>
      </w:r>
      <w:r>
        <w:rPr>
          <w:sz w:val="20"/>
          <w:lang w:val="sr-RS" w:eastAsia="en-US"/>
        </w:rPr>
        <w:t xml:space="preserve">(потпис) </w:t>
        <w:tab/>
        <w:tab/>
        <w:tab/>
        <w:tab/>
        <w:tab/>
        <w:tab/>
        <w:tab/>
        <w:tab/>
        <w:t>(потпис)</w:t>
      </w:r>
    </w:p>
    <w:sectPr>
      <w:type w:val="nextPage"/>
      <w:pgSz w:w="12240" w:h="15840"/>
      <w:pgMar w:left="108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42:00Z</dcterms:created>
  <dc:creator>Gdin Antic gen. sek. 2. lige</dc:creator>
  <dc:description/>
  <dc:language>en-US</dc:language>
  <cp:lastModifiedBy>Korisnik</cp:lastModifiedBy>
  <cp:lastPrinted>2014-06-18T14:53:00Z</cp:lastPrinted>
  <dcterms:modified xsi:type="dcterms:W3CDTF">2016-06-16T07:42:00Z</dcterms:modified>
  <cp:revision>2</cp:revision>
  <dc:subject/>
  <dc:title>Uzorni obrazac</dc:title>
</cp:coreProperties>
</file>