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С   П   И   С   А   К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ГРАЧА  ЗА ПРЕРЕГИСТРАЦИЈУ   Ф К   _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84"/>
        <w:gridCol w:w="2001"/>
        <w:gridCol w:w="1674"/>
        <w:gridCol w:w="1436"/>
        <w:gridCol w:w="13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/очево име/  И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 игра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во наступа</w:t>
            </w:r>
          </w:p>
          <w:p>
            <w:pPr>
              <w:pStyle w:val="Normal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 првенст.у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Стари бр.</w:t>
            </w:r>
          </w:p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Нови бр.</w:t>
            </w:r>
          </w:p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СЕКРЕТАР  Ф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  ________________________ 20</w:t>
      </w:r>
      <w:r>
        <w:rPr>
          <w:lang w:val="sr-Latn-RS"/>
        </w:rPr>
        <w:t>14</w:t>
      </w:r>
      <w:r>
        <w:rPr>
          <w:lang w:val="sr-CS"/>
        </w:rPr>
        <w:t>.год.                      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ПРИМИО  ЛЕГИТИМ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_________________________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No Name</dc:creator>
  <dc:description/>
  <dc:language>en-US</dc:language>
  <cp:lastModifiedBy>Korisnik</cp:lastModifiedBy>
  <cp:lastPrinted>2014-11-27T11:45:00Z</cp:lastPrinted>
  <dcterms:modified xsi:type="dcterms:W3CDTF">2016-06-16T07:45:00Z</dcterms:modified>
  <cp:revision>2</cp:revision>
  <dc:subject/>
  <dc:title>С   П   И   С   А   К</dc:title>
</cp:coreProperties>
</file>