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Фудбалски клуб ''_______________'' 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ВЛАШЋ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влашћује се _____________________ из ________________ да као представник ФК''________________'' коригује са делегатом на првенственој-куп утакмици _________________ лиге која се игра дана _________ 20___ године са почетком у ____ часова, предигра омладинаца у _____ часова на игралишту ''______________'' у 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ред резервних играча на клупи ће седет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тавник клуб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ни трен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отерапеу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ар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лужбена лица ФК''_______________'' на утакмици против ФК''_______________'' из ____________________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н утакмице(главни дежурн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а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а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а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а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а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а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а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ежурно возило регистрарски број____________ марке _____________ боје ____________ власник _____________________ из 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</w:t>
        <w:tab/>
        <w:tab/>
        <w:tab/>
        <w:tab/>
        <w:t>Председник ФК''_______________''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 20____ год</w:t>
        <w:tab/>
        <w:tab/>
        <w:t>______________________________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5:00Z</dcterms:created>
  <dc:creator>OFS</dc:creator>
  <dc:description/>
  <dc:language>en-US</dc:language>
  <cp:lastModifiedBy>Korisnik</cp:lastModifiedBy>
  <cp:lastPrinted>2015-09-22T11:13:00Z</cp:lastPrinted>
  <dcterms:modified xsi:type="dcterms:W3CDTF">2015-09-22T09:15:00Z</dcterms:modified>
  <cp:revision>2</cp:revision>
  <dc:subject/>
  <dc:title>ADRESE</dc:title>
</cp:coreProperties>
</file>