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СКИ ФУДБАЛСКИ САВЕЗ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Ђуре Даничића бр.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СМЕДЕРЕВ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М И Ш Љ Е Њ Е   К Л У Б А   О   С У Ђ Е Њ 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Тимови: ___________________________________________ Резултат: 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датум одигравања: ___.___20___.године, место: 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ab/>
        <w:t>Судија утакмице: 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ab/>
        <w:t>1.помоћни судија: 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ab/>
        <w:t>2.помоћни судија: 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Пресуђивање прекршаја и друго осим дисциплинских (прекршаји, офсајди, казнени ударци, ударци из угла и друг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а) успешан без примедб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б) лаке грешке, без значаја</w:t>
            </w:r>
          </w:p>
          <w:p>
            <w:pPr>
              <w:pStyle w:val="Normal"/>
              <w:spacing w:lineRule="auto" w:line="240" w:before="0" w:after="0"/>
              <w:ind w:right="-77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ц) доста грешака, уносиле нервозу код играч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д) тешке грешек, утицале на резултат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Дисциплинске казне: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ЖУТИ И ЦРВЕНИ КАРТОНИ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а) без примедб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б) престрог, претеран број жутих/црвених</w:t>
            </w:r>
          </w:p>
          <w:p>
            <w:pPr>
              <w:pStyle w:val="Normal"/>
              <w:spacing w:lineRule="auto" w:line="240" w:before="0" w:after="0"/>
              <w:ind w:right="-77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ц) веома благ, пропусти више жутих црвени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д) недоследан, не увек тачан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Критеријум суђења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(објективност у одлукам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а) успешан без примедб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б) лаке грешке, без значаја</w:t>
            </w:r>
          </w:p>
          <w:p>
            <w:pPr>
              <w:pStyle w:val="Normal"/>
              <w:spacing w:lineRule="auto" w:line="240" w:before="0" w:after="0"/>
              <w:ind w:right="-77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ц) доста грешака, уносиле нервозу код играч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Помоћне судије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Примедбе на офсајд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Остале примедб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1.помоћни судиј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  <w:t>ДА       Н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  <w:t>ДА       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2.помоћни судиј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  <w:t>ДА       Н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  <w:t>ДА       НЕ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  <w:t>Општа оцена и посебне примедбе (Напомене):</w:t>
            </w:r>
          </w:p>
          <w:p>
            <w:pPr>
              <w:pStyle w:val="Normal"/>
              <w:spacing w:lineRule="auto" w:line="240" w:before="0" w:after="0"/>
              <w:ind w:right="-77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У целини гледано суђење је било:</w:t>
            </w:r>
          </w:p>
          <w:p>
            <w:pPr>
              <w:pStyle w:val="Normal"/>
              <w:spacing w:lineRule="auto" w:line="240" w:before="0" w:after="0"/>
              <w:ind w:right="-77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77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77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77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77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77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ab/>
        <w:tab/>
        <w:tab/>
        <w:tab/>
        <w:tab/>
        <w:tab/>
        <w:t>ФК 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  представник клуба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4:00Z</dcterms:created>
  <dc:creator>Fudbal</dc:creator>
  <dc:description/>
  <cp:keywords/>
  <dc:language>en-US</dc:language>
  <cp:lastModifiedBy>Korisnik</cp:lastModifiedBy>
  <dcterms:modified xsi:type="dcterms:W3CDTF">2016-08-16T09:57:00Z</dcterms:modified>
  <cp:revision>3</cp:revision>
  <dc:subject/>
  <dc:title/>
</cp:coreProperties>
</file>