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80"/>
        <w:gridCol w:w="3028"/>
        <w:gridCol w:w="2045"/>
      </w:tblGrid>
      <w:tr>
        <w:trPr/>
        <w:tc>
          <w:tcPr>
            <w:tcW w:w="3542" w:type="dxa"/>
            <w:tcBorders/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штај посматрача суђењ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en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РАДСКИ ФУДБАЛСКИ САВЕЗ СМЕДЕРЕВО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Ђуре Даничића 6 , 11300 Смедерево</w:t>
            </w:r>
          </w:p>
          <w:p>
            <w:pPr>
              <w:pStyle w:val="Sender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/>
                <w:b/>
                <w:sz w:val="22"/>
                <w:szCs w:val="20"/>
                <w:lang w:val="sr-CS" w:eastAsia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48260</wp:posOffset>
                  </wp:positionV>
                  <wp:extent cx="539750" cy="685800"/>
                  <wp:effectExtent l="0" t="0" r="0" b="0"/>
                  <wp:wrapSquare wrapText="bothSides"/>
                  <wp:docPr id="1" name="Screensho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reensho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sz w:val="22"/>
          <w:szCs w:val="22"/>
          <w:u w:val="single"/>
          <w:lang w:val="ru-RU" w:eastAsia="en-US"/>
        </w:rPr>
        <w:t>Извештај мора бити послат најкасније 48 сати по завршетку утакмице!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r-CS" w:eastAsia="en-US"/>
        </w:rPr>
      </w:pPr>
      <w:r>
        <w:rPr>
          <w:rFonts w:cs="Arial" w:ascii="Arial" w:hAnsi="Arial"/>
          <w:sz w:val="16"/>
          <w:szCs w:val="16"/>
          <w:u w:val="single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9"/>
        <w:gridCol w:w="10527"/>
      </w:tblGrid>
      <w:tr>
        <w:trPr>
          <w:trHeight w:val="140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</w:tc>
        <w:tc>
          <w:tcPr>
            <w:tcW w:w="10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 w:eastAsia="en-US"/>
              </w:rPr>
            </w:r>
          </w:p>
          <w:tbl>
            <w:tblPr>
              <w:tblW w:w="10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679"/>
              <w:gridCol w:w="1785"/>
              <w:gridCol w:w="3571"/>
            </w:tblGrid>
            <w:tr>
              <w:trPr>
                <w:trHeight w:val="80" w:hRule="exact"/>
                <w:cantSplit w:val="true"/>
              </w:trPr>
              <w:tc>
                <w:tcPr>
                  <w:tcW w:w="1042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 xml:space="preserve">Тим </w:t>
                  </w:r>
                  <w:r>
                    <w:rPr>
                      <w:rFonts w:cs="Arial" w:ascii="Arial" w:hAnsi="Arial"/>
                      <w:b/>
                      <w:bCs/>
                      <w:lang w:val="sr-CS" w:eastAsia="en-US"/>
                    </w:rPr>
                    <w:t>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1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sr-CS" w:eastAsia="en-US"/>
                    </w:rPr>
                    <w:t xml:space="preserve">Тим </w:t>
                  </w:r>
                  <w:r>
                    <w:rPr>
                      <w:rFonts w:cs="Arial" w:ascii="Arial" w:hAnsi="Arial"/>
                      <w:b/>
                      <w:bCs/>
                      <w:lang w:val="sr-CS" w:eastAsia="en-US"/>
                    </w:rPr>
                    <w:t>Б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cs="Arial"/>
                      <w:b/>
                      <w:bCs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640"/>
              <w:gridCol w:w="1026"/>
              <w:gridCol w:w="1881"/>
              <w:gridCol w:w="1400"/>
              <w:gridCol w:w="1737"/>
            </w:tblGrid>
            <w:tr>
              <w:trPr>
                <w:trHeight w:val="340" w:hRule="exac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Место: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атум: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Време: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987"/>
              <w:gridCol w:w="1653"/>
              <w:gridCol w:w="1026"/>
              <w:gridCol w:w="1561"/>
              <w:gridCol w:w="3479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sr-CS" w:eastAsia="en-US"/>
                    </w:rPr>
                    <w:t>Крајњи резултат: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sr-CS" w:eastAsia="en-US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sr-CS" w:eastAsia="en-US"/>
                    </w:rPr>
                    <w:t>Полувреме: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sr-CS" w:eastAsia="en-US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Такмичење: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3290"/>
              <w:gridCol w:w="960"/>
              <w:gridCol w:w="1920"/>
              <w:gridCol w:w="1080"/>
              <w:gridCol w:w="896"/>
            </w:tblGrid>
            <w:tr>
              <w:trPr>
                <w:trHeight w:val="340" w:hRule="exac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Судија: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Први помоћник: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Други помоћник: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Делегат: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2880"/>
            </w:tblGrid>
            <w:tr>
              <w:trPr/>
              <w:tc>
                <w:tcPr>
                  <w:tcW w:w="4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тежина утакмице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Судиј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Помоћни судиј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Помоћни судиј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264"/>
            </w:tblGrid>
            <w:tr>
              <w:trPr/>
              <w:tc>
                <w:tcPr>
                  <w:tcW w:w="10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цен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9.0 - 10.0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Одличан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5 - 8.9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Врло доба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. Важне одлуке правилно донесен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3 - 8.4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Доба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. Очекивани ниво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2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Задовољавајућ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 са малим областима у којима је потребно побољшање.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0 - 8.1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Задовољавајућ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 са значајним областима у којима је потребно побољшање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7.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7.8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Једна јасна важна грешка, а у супротном 8.3 или виш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Једна јасна важна грешка, а у супротном 8.0 - 8.2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7.5 - 7.7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Испод очекивања, лоша контрола, значајна тачка (тачке) за побољшање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7.0 - 7.4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Разочаравајућ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. Испод очекивања и једна важна грешка или више од једне јасне важне грешк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6.0 - 6.9</w:t>
                  </w:r>
                </w:p>
              </w:tc>
              <w:tc>
                <w:tcPr>
                  <w:tcW w:w="8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Неприхватљи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984"/>
            </w:tblGrid>
            <w:tr>
              <w:trPr/>
              <w:tc>
                <w:tcPr>
                  <w:tcW w:w="10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иво т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ине мора да буде укључен у оцену и мора да буде посебан за сваког судију сагласно 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гађајим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Лака</w:t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Лака утакмица, без комликованих ситуациј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Нормална</w:t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Нормална утакмица за суђење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са неколико комликованих ситуациј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Тешка</w:t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Тешка утакмица са неколико тешких одлука за судије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Врло тешка</w:t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Врло тешка утакмица са много тешких одлука за судиј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2"/>
            </w:tblGrid>
            <w:tr>
              <w:trPr>
                <w:trHeight w:val="3610" w:hRule="exact"/>
              </w:trPr>
              <w:tc>
                <w:tcPr>
                  <w:tcW w:w="10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  <w:t>Опис утакмице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>
          <w:trHeight w:val="8106" w:hRule="exact"/>
        </w:trPr>
        <w:tc>
          <w:tcPr>
            <w:tcW w:w="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ена и интерпретација Правила фудбалске игре/контрола утакмице, тактички приступ и вођење игре са специјалним ситуацијама по минутима.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0"/>
            </w:tblGrid>
            <w:tr>
              <w:trPr>
                <w:trHeight w:val="2213" w:hRule="atLeast"/>
              </w:trPr>
              <w:tc>
                <w:tcPr>
                  <w:tcW w:w="10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Коментари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9453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: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7820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а дисциплине, понашања играча и службених лица на клупи са специјалним ситуацијама по минутима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0"/>
            </w:tblGrid>
            <w:tr>
              <w:trPr>
                <w:trHeight w:val="2213" w:hRule="atLeast"/>
              </w:trPr>
              <w:tc>
                <w:tcPr>
                  <w:tcW w:w="10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9503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: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8740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Физичка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рипремљенос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8"/>
            </w:tblGrid>
            <w:tr>
              <w:trPr/>
              <w:tc>
                <w:tcPr>
                  <w:tcW w:w="10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Постављање и кретање:  </w:t>
            </w: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>( ставити Х у одговарајуће поље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5851"/>
            </w:tblGrid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Увек близу игри, прати игру све време, али н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тич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игру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Дијагонални систем прилагођен игр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Способан да предвиди акциј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Улази у казнени простор када је неопходно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Ефикасно постављање 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 xml:space="preserve"> прекиди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игре(слободни ударци, ударац из угла, ударац са врата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да објасн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било коју специјалну ситуацију(е) са минутом када се то догодило – обавезно уколико сте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значили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било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ју од горе наведениџ рубрика означили знаком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“-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939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: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123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Сарадња осталим делом судијског ти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95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Личност судиј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124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Генерални коментари, савет у погледу суђења као и личности судиј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 w:eastAsia="en-US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4065"/>
        <w:gridCol w:w="1320"/>
        <w:gridCol w:w="5127"/>
      </w:tblGrid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8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Тачке дискутоване са судијом       </w:t>
            </w: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>Навести ако их има ( храброст, неодлучност, концентрација... )</w:t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озитивне особ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достаци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које треба поправи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ПРВИ ПОМОЋНИ СУДИЈА               </w:t>
            </w:r>
          </w:p>
        </w:tc>
      </w:tr>
      <w:tr>
        <w:trPr>
          <w:trHeight w:val="6690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чина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моћн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судије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лим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авед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ж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длу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инут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ој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не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6334"/>
            </w:tblGrid>
            <w:tr>
              <w:trPr>
                <w:trHeight w:val="246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r-CS" w:eastAsia="en-US"/>
                    </w:rPr>
                    <w:t>( ставити Х у одговарајуће поље 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T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чне одлуке за офсајд и примена технике “сачекај и види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обро постављање и кретањ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Концентрација и добра сарадња са судијом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дговарајућа реакција код прекршаја у његовој близин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спешна контрола приликом прекида игре(слободни ударци, ударац из угла и врата и убацивањ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3"/>
            </w:tblGrid>
            <w:tr>
              <w:trPr>
                <w:trHeight w:val="851" w:hRule="atLeast"/>
              </w:trPr>
              <w:tc>
                <w:tcPr>
                  <w:tcW w:w="10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Коментари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C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CS" w:eastAsia="en-US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објасните било коју специјалну ситуацију(е) са минутом – обавезно уколико сте све НЕ у горњим коцкицама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9362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Минут</w:t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Опис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9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ДРУГИ ПОМОЋНИ СУДИЈА</w:t>
            </w:r>
          </w:p>
        </w:tc>
      </w:tr>
      <w:tr>
        <w:trPr>
          <w:trHeight w:val="6627" w:hRule="exact"/>
        </w:trPr>
        <w:tc>
          <w:tcPr>
            <w:tcW w:w="4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чина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моћн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судије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лим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авед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ж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длу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инут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ој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не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5971"/>
            </w:tblGrid>
            <w:tr>
              <w:trPr>
                <w:trHeight w:val="246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sr-CS" w:eastAsia="en-US"/>
                    </w:rPr>
                    <w:t>( ставити Х у одговарајуће поље 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Тачне одлуке за офсај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примена техник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ачекај и вид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обро постављање и кретањ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Концентрација и добра сарадња са судијом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дговарајућа реакција код прекршаја у његовој близин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спешна контрола приликом прекида игре(слободни ударци, ударац из угла и врата и убацивања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8"/>
            </w:tblGrid>
            <w:tr>
              <w:trPr>
                <w:trHeight w:val="907" w:hRule="atLeast"/>
              </w:trPr>
              <w:tc>
                <w:tcPr>
                  <w:tcW w:w="10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Коментари: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C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 w:eastAsia="en-US"/>
                    </w:rPr>
                    <w:t>Описати учинак судије, како делује, да ли је имао доста посла, да ли је помагао гл. Судији, на који начин и с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објасните било коју специјалну ситуацију(е) са минутом – обавезно уколико сте све НЕ у горњим коцкицама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r-CS" w:eastAsia="en-US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9392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Минут</w:t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Опис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Caption"/>
        <w:rPr>
          <w:rFonts w:ascii="Arial" w:hAnsi="Arial" w:cs="Arial"/>
          <w:b w:val="false"/>
          <w:b w:val="false"/>
          <w:sz w:val="20"/>
          <w:szCs w:val="20"/>
          <w:lang w:val="ru-RU" w:eastAsia="en-US"/>
        </w:rPr>
      </w:pPr>
      <w:r>
        <w:rPr>
          <w:rFonts w:cs="Arial"/>
          <w:b w:val="false"/>
          <w:sz w:val="20"/>
          <w:szCs w:val="20"/>
          <w:lang w:val="ru-RU" w:eastAsia="en-US"/>
        </w:rPr>
      </w:r>
    </w:p>
    <w:p>
      <w:pPr>
        <w:pStyle w:val="Caption"/>
        <w:ind w:firstLine="720"/>
        <w:jc w:val="left"/>
        <w:rPr/>
      </w:pPr>
      <w:r>
        <w:rPr>
          <w:rFonts w:eastAsia="Arial"/>
          <w:lang w:val="ru-RU" w:eastAsia="en-US"/>
        </w:rPr>
        <w:t xml:space="preserve">         </w:t>
      </w:r>
      <w:r>
        <w:rPr>
          <w:lang w:val="ru-RU" w:eastAsia="en-US"/>
        </w:rPr>
        <w:t>Место и датум</w:t>
        <w:tab/>
        <w:tab/>
        <w:tab/>
        <w:tab/>
        <w:tab/>
        <w:tab/>
        <w:tab/>
        <w:tab/>
        <w:t xml:space="preserve">         Потпис</w:t>
      </w:r>
    </w:p>
    <w:p>
      <w:pPr>
        <w:pStyle w:val="Caption"/>
        <w:ind w:firstLine="720"/>
        <w:jc w:val="left"/>
        <w:rPr/>
      </w:pPr>
      <w:r>
        <w:rPr>
          <w:lang w:val="ru-RU" w:eastAsia="en-US"/>
        </w:rPr>
        <w:tab/>
        <w:tab/>
      </w:r>
      <w:r>
        <w:rPr>
          <w:lang w:val="sr-Latn-CS"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en-US"/>
        </w:rPr>
        <w:t xml:space="preserve">       </w:t>
      </w:r>
      <w:r>
        <w:rPr>
          <w:rFonts w:cs="Arial" w:ascii="Arial" w:hAnsi="Arial"/>
          <w:lang w:val="ru-RU" w:eastAsia="en-US"/>
        </w:rPr>
        <w:t xml:space="preserve">_________________________    </w:t>
      </w:r>
      <w:r>
        <w:rPr>
          <w:rFonts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sr-CS" w:eastAsia="en-US"/>
        </w:rPr>
        <w:t xml:space="preserve">             </w:t>
      </w:r>
      <w:r>
        <w:rPr>
          <w:rFonts w:cs="Arial" w:ascii="Arial" w:hAnsi="Arial"/>
        </w:rPr>
        <w:t>_______________________</w:t>
      </w:r>
    </w:p>
    <w:p>
      <w:pPr>
        <w:pStyle w:val="Caption"/>
        <w:rPr>
          <w:rFonts w:ascii="Arial" w:hAnsi="Arial"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apti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aption"/>
        <w:rPr/>
      </w:pPr>
      <w:r>
        <w:rPr/>
        <w:t>СПЕЦИЈАЛНИ СЛУЧАЈЕВ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 w:eastAsia="en-US"/>
        </w:rPr>
      </w:pPr>
      <w:r>
        <w:rPr>
          <w:rFonts w:cs="Arial" w:ascii="Arial" w:hAnsi="Arial"/>
          <w:b/>
          <w:bCs/>
          <w:sz w:val="22"/>
          <w:lang w:val="sr-CS" w:eastAsia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15090" w:hRule="exac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Caption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sr-CS" w:eastAsia="en-US"/>
              </w:rPr>
            </w:pPr>
            <w:r>
              <w:rPr>
                <w:rFonts w:eastAsia="Arial" w:cs="Arial" w:ascii="Arial" w:hAnsi="Arial"/>
                <w:bCs/>
                <w:sz w:val="22"/>
                <w:lang w:val="sr-C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lang w:val="sr-CS" w:eastAsia="en-US"/>
              </w:rPr>
              <w:t xml:space="preserve">Обавезан потпи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sr-C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lang w:val="sr-CS"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5:00Z</dcterms:created>
  <dc:creator>Admin</dc:creator>
  <dc:description/>
  <cp:keywords/>
  <dc:language>en-US</dc:language>
  <cp:lastModifiedBy>Korisnik</cp:lastModifiedBy>
  <cp:lastPrinted>2006-12-01T11:29:00Z</cp:lastPrinted>
  <dcterms:modified xsi:type="dcterms:W3CDTF">2016-08-16T09:57:00Z</dcterms:modified>
  <cp:revision>3</cp:revision>
  <dc:subject/>
  <dc:title>Извештај посматрача суђења</dc:title>
</cp:coreProperties>
</file>