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t>ИЗВЕШТАЈ  ДЕЛЕГАТА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19"/>
        <w:gridCol w:w="441"/>
        <w:gridCol w:w="1137"/>
        <w:gridCol w:w="1504"/>
        <w:gridCol w:w="3084"/>
      </w:tblGrid>
      <w:tr>
        <w:trPr>
          <w:trHeight w:val="144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А УТАКМИЦ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рвенствена, пријатељска, куп)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НГ УТАКМИЦ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1.тим, омладинци, пионири)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П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лига, такмичарска група)</w:t>
            </w:r>
          </w:p>
        </w:tc>
      </w:tr>
      <w:tr>
        <w:trPr>
          <w:trHeight w:val="14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 А К М И Ч А Р И</w:t>
            </w:r>
          </w:p>
        </w:tc>
      </w:tr>
      <w:tr>
        <w:trPr>
          <w:trHeight w:val="144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 о м а ћ и   т и м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 о с т у ј у ћ и   т и м</w:t>
            </w:r>
          </w:p>
        </w:tc>
      </w:tr>
      <w:tr>
        <w:trPr>
          <w:trHeight w:val="144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АЈЊИ РЕЗУЛТАТ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 О Б Е Д Н И К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ГРАЛИШТЕ И МЕСТО</w:t>
            </w:r>
          </w:p>
        </w:tc>
      </w:tr>
      <w:tr>
        <w:trPr>
          <w:trHeight w:val="43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 одигравања утакмице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четак утакмице</w:t>
            </w:r>
          </w:p>
        </w:tc>
      </w:tr>
      <w:tr>
        <w:trPr>
          <w:trHeight w:val="144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вни судија: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помоћни судија: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помоћни судија: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егат: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НСКЕ ПРИЛИ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унчано, облачно, киша и с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ЊЕ ТЕР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ли је терен раван и погодан за игру, да ли је добро и видљиво обележен, да ли је ограђен. Стање влачионица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35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АРАКТЕР ИГР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ли је утакмица одиграна у спортском духу. Навести држање играча и гледао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МЕНА ИГРАЧ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сти имена и бројеве играча, као и време заме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 ти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стујући тим</w:t>
            </w:r>
          </w:p>
        </w:tc>
      </w:tr>
      <w:tr>
        <w:trPr>
          <w:trHeight w:val="1110" w:hRule="atLeast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сти имена и бројеве опоменутих играча, као и време и разлог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 ти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стујући тим</w:t>
            </w:r>
          </w:p>
        </w:tc>
      </w:tr>
      <w:tr>
        <w:trPr>
          <w:trHeight w:val="2025" w:hRule="atLeast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РГАНИЗАЦИЈ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сти организацију утакмице. Уколико је организација слаба 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 разлоге</w:t>
            </w:r>
          </w:p>
        </w:tc>
      </w:tr>
      <w:tr>
        <w:trPr>
          <w:trHeight w:val="3881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СКЉУЧЕЊЕ-ИНЦИДЕН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таљно описати разлог искључења играча. Детаљно описати инцидент који се догодио. Приложити изјаве и легитимације искључених играча.</w:t>
            </w:r>
          </w:p>
        </w:tc>
      </w:tr>
      <w:tr>
        <w:trPr>
          <w:trHeight w:val="528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НИ ТРОШКОВИ ДЕЛЕГАТА:  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Такс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Трошкови превоз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ПОМЕНА: </w:t>
      </w:r>
      <w:r>
        <w:rPr>
          <w:rFonts w:cs="Times New Roman" w:ascii="Times New Roman" w:hAnsi="Times New Roman"/>
          <w:lang w:val="en-US"/>
        </w:rPr>
        <w:t>Уколико трошкови нису исплаћени налог обавезно доставити уз извештај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  Делег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атум:___.___.20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  <w:lang w:val="sr-CS"/>
        </w:rPr>
        <w:t>.године</w:t>
        <w:tab/>
        <w:tab/>
        <w:tab/>
        <w:tab/>
        <w:t>_________________________</w:t>
      </w:r>
    </w:p>
    <w:sectPr>
      <w:type w:val="nextPage"/>
      <w:pgSz w:w="11906" w:h="16838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8:00Z</dcterms:created>
  <dc:creator>Fudbal</dc:creator>
  <dc:description/>
  <dc:language>en-US</dc:language>
  <cp:lastModifiedBy>Korisnik</cp:lastModifiedBy>
  <dcterms:modified xsi:type="dcterms:W3CDTF">2016-07-05T10:48:00Z</dcterms:modified>
  <cp:revision>2</cp:revision>
  <dc:subject/>
  <dc:title/>
</cp:coreProperties>
</file>