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И ФУДБАЛСКИ САВЕ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Ђуре Даничића бр.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МЕДЕРЕ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 З Ј А В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скљученог играча 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>(име и презим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ФК ''______________________________'' из 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 фудбалске легитимације __________________, искљученог на првенстевној фудбалској утакмици Подунавске окружне фудбалске лиге измеђ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ФК </w:t>
        <w:tab/>
        <w:tab/>
        <w:tab/>
        <w:tab/>
        <w:tab/>
        <w:tab/>
        <w:t xml:space="preserve">    Ф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игране дана ____.____.20____.године у 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водом свог искључења именовани играч изјављује следећ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јаву узео</w:t>
        <w:tab/>
        <w:tab/>
        <w:tab/>
        <w:tab/>
        <w:tab/>
        <w:tab/>
        <w:tab/>
        <w:tab/>
        <w:t>изјаву да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делегат</w:t>
        <w:tab/>
        <w:tab/>
        <w:tab/>
        <w:tab/>
        <w:tab/>
        <w:tab/>
        <w:tab/>
        <w:tab/>
        <w:t xml:space="preserve">    игра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3:00Z</dcterms:created>
  <dc:creator>Fudbal</dc:creator>
  <dc:description/>
  <cp:keywords/>
  <dc:language>en-US</dc:language>
  <cp:lastModifiedBy>Korisnik</cp:lastModifiedBy>
  <dcterms:modified xsi:type="dcterms:W3CDTF">2016-08-16T09:56:00Z</dcterms:modified>
  <cp:revision>3</cp:revision>
  <dc:subject/>
  <dc:title/>
</cp:coreProperties>
</file>