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Фудбалски савез Србиј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Центар за едукацију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фудбалских тренера ФСС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О Т В Р Д А</w:t>
      </w:r>
    </w:p>
    <w:p>
      <w:pPr>
        <w:pStyle w:val="Normal"/>
        <w:ind w:left="2160" w:firstLine="72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Овим потврдјујемо да је ______________________, ро</w:t>
      </w:r>
      <w:r>
        <w:rPr>
          <w:sz w:val="28"/>
          <w:szCs w:val="28"/>
          <w:lang w:val="sr-Latn-CS"/>
        </w:rPr>
        <w:t>ђ</w:t>
      </w:r>
      <w:r>
        <w:rPr>
          <w:sz w:val="28"/>
          <w:szCs w:val="28"/>
          <w:lang w:val="sr-CS"/>
        </w:rPr>
        <w:t>ен _____________________,</w:t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lang w:val="sr-CS"/>
        </w:rPr>
        <w:t xml:space="preserve">            Презиме и име</w:t>
        <w:tab/>
        <w:tab/>
        <w:tab/>
        <w:t>датум и место родјења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________________________________________, у ФК_________________из ____________________,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ЈМБГ</w:t>
        <w:tab/>
        <w:tab/>
        <w:tab/>
        <w:tab/>
        <w:tab/>
        <w:tab/>
        <w:t>име клуба</w:t>
        <w:tab/>
        <w:tab/>
        <w:tab/>
        <w:t>место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био регистрован играч и то у: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Омладинским категоријама:</w:t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пионири у такм. сезони /полусезони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кадети  у такм. сезони /полусезони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sz w:val="28"/>
          <w:szCs w:val="28"/>
          <w:lang w:val="sr-CS"/>
        </w:rPr>
        <w:t>омладинци у такм. сезони /полусезони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u w:val="single"/>
          <w:lang w:val="sr-CS"/>
        </w:rPr>
        <w:t>Сениорским категоријама: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сезона/полусезона______________ у 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година</w:t>
        <w:tab/>
        <w:tab/>
        <w:tab/>
        <w:t>ранг такмичења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Потврда се издаје за  потребе Центар за едукацију фудбалских тренера ФСС.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___________, ___________</w:t>
        <w:tab/>
        <w:tab/>
        <w:tab/>
        <w:tab/>
        <w:tab/>
        <w:t>Генерални секретар клуба</w:t>
      </w:r>
    </w:p>
    <w:p>
      <w:pPr>
        <w:pStyle w:val="Normal"/>
        <w:ind w:left="-720" w:hanging="0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>место</w:t>
        <w:tab/>
        <w:tab/>
        <w:t>датум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потпис и печа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MITAM</dc:creator>
  <dc:description/>
  <cp:keywords/>
  <dc:language>en-US</dc:language>
  <cp:lastModifiedBy>Ćure</cp:lastModifiedBy>
  <cp:lastPrinted>2015-07-15T10:18:00Z</cp:lastPrinted>
  <dcterms:modified xsi:type="dcterms:W3CDTF">2015-07-15T08:19:00Z</dcterms:modified>
  <cp:revision>3</cp:revision>
  <dc:subject/>
  <dc:title>Fudbalski savez Srbije</dc:title>
</cp:coreProperties>
</file>